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6495" cy="1048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полнительного образования СанПиН   2.4.4.3172 – 14, утвержденные Постановлением Главного государственного санитарного врача РФ от 4 июля 2014 года № 4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>6. О</w:t>
      </w:r>
      <w:r>
        <w:rPr>
          <w:color w:val="000000"/>
          <w:sz w:val="28"/>
          <w:szCs w:val="28"/>
        </w:rPr>
        <w:t>беспечить  реализацию образовательной программы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Лицензия на право образовательной деятельности от 11 декабря 2015 года № 347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Устав МАОУ ДО «Центр дополнительного образования «Олимп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одовой календарный учебный график рассматривается на заседании Педагогического совета и утверждается приказом директора МАОУ ДО «Центр дополнительного образования «Олимп». Изменения в годовой календарный учебный график вносятся приказом директора МАОУ ДО «Центр дополнительного образования «Олимп» по согласованию с Педагогическим советом учрежд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ОУ ДО «Центр дополнительного образования «Олимп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 xml:space="preserve">Основные положения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2021 -2022 учебном год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6 учебных недель непосредственно в условиях учреждения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ебные занятия начинаются 1 октября 2021 года, комплектование учебных групп всех годов обучения проходит до 1 октября текущего учебного года и заканчиваются 31 мая 2022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с 08.30 до 20.00 в соответствии с расписанием, утверждённым директором МАОУ ДО «Центр дополнительного образования «Олимп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Максимальная продолжительность занятий для обучающихся в неделю: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спортивно-оздоровительной подготовки (далее СОП) – до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Группа начальной подготовки (далее НП) 1 года обучения – 6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2 года обучения – 6-8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НП 3 года обучения – 6-9 часов в неделю;</w:t>
      </w:r>
    </w:p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- Учебно-тренировочная группа (далее УТГ) 1 года обучения – 8 часов в неделю;</w:t>
      </w:r>
    </w:p>
    <w:p>
      <w:pPr>
        <w:pStyle w:val="Normal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ТГ 2 года обучения – 10-12 часов в недел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 академический час – 40 мин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ерегрузок и сохранения здоровья детей между занятиями вводятся обязательные перерывы – 10 мину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жим работы учреждения: часы работы с 09.00 до 22.00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понедельника по субботу, выходной – воскресень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ерабочие и праздничные дни - в соответствии с Постановлениями Правительства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893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2:00Z</dcterms:created>
  <dc:creator>Komp</dc:creator>
  <dc:description/>
  <dc:language>en-US</dc:language>
  <cp:lastModifiedBy>1</cp:lastModifiedBy>
  <cp:lastPrinted>2021-08-30T17:14:00Z</cp:lastPrinted>
  <dcterms:modified xsi:type="dcterms:W3CDTF">2021-09-13T10:32:00Z</dcterms:modified>
  <cp:revision>2</cp:revision>
  <dc:subject/>
  <dc:title>Годовой календарный учебный график</dc:title>
</cp:coreProperties>
</file>