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08190" cy="991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991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2021-2022 учебном году педагогический коллектив ставит перед собой следующие цели: </w:t>
      </w:r>
      <w:r>
        <w:rPr>
          <w:b/>
        </w:rPr>
        <w:t xml:space="preserve"> </w:t>
      </w:r>
      <w:r>
        <w:rPr/>
        <w:t>создание условий для стабильно устойчивого развития МАОУ «Центра дополнительного образования «Олимп», обеспечивающих удовлетворение индивидуальных физических, духовных потребностей и развития личности ребенка</w:t>
      </w:r>
      <w:r>
        <w:rPr>
          <w:sz w:val="22"/>
          <w:szCs w:val="22"/>
          <w:lang w:eastAsia="zh-CN"/>
        </w:rPr>
        <w:t>, способствующих развитию интеллектуальных, творческих,  личностных  качеств учащихся, их социализации и адаптации в обществе.</w:t>
      </w:r>
    </w:p>
    <w:p>
      <w:pPr>
        <w:pStyle w:val="Normal"/>
        <w:autoSpaceDE w:val="false"/>
        <w:rPr>
          <w:b/>
          <w:b/>
          <w:color w:val="000000"/>
        </w:rPr>
      </w:pPr>
      <w:r>
        <w:rPr/>
        <w:t xml:space="preserve">    </w:t>
      </w:r>
      <w:r>
        <w:rPr/>
        <w:tab/>
      </w:r>
      <w:r>
        <w:rPr>
          <w:b/>
          <w:color w:val="000000"/>
        </w:rPr>
        <w:t>Задачи:</w:t>
      </w:r>
    </w:p>
    <w:p>
      <w:pPr>
        <w:pStyle w:val="Normal"/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1. Продолжить работу по обновлению нормативно-правовой документации, организовать ее изучение членами педагогического коллектива. </w:t>
      </w:r>
    </w:p>
    <w:p>
      <w:pPr>
        <w:pStyle w:val="Normal"/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2. Вовлечение максимально возможного числа детей в систематические занятия дополнительным образованием </w:t>
      </w:r>
      <w:r>
        <w:rPr>
          <w:b/>
          <w:color w:val="000000"/>
        </w:rPr>
        <w:t>до 80 % (3130 детей</w:t>
      </w:r>
      <w:r>
        <w:rPr>
          <w:color w:val="000000"/>
        </w:rPr>
        <w:t>), воспитание устойчивого интереса к избранному виду спорта. Профессиональная ориентация подрастающего поколения.</w:t>
      </w:r>
    </w:p>
    <w:p>
      <w:pPr>
        <w:pStyle w:val="Normal"/>
        <w:autoSpaceDE w:val="false"/>
        <w:spacing w:before="0" w:after="27"/>
        <w:jc w:val="both"/>
        <w:rPr/>
      </w:pPr>
      <w:r>
        <w:rPr>
          <w:color w:val="000000"/>
        </w:rPr>
        <w:t xml:space="preserve">3. Совершенствование системы подготовки высококвалифицированных спортсменов и повышение спортивной квалификации обучающихся; обеспечение их успешного выступления на республиканских соревнованиях. </w:t>
      </w:r>
    </w:p>
    <w:p>
      <w:pPr>
        <w:pStyle w:val="Normal"/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4. Обеспечение повышения уровня общей и специальной физической подготовленности обучающихся в соответствии программам; </w:t>
      </w:r>
    </w:p>
    <w:p>
      <w:pPr>
        <w:pStyle w:val="Normal"/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5. Создание условий, гарантирующих охрану и укрепление здоровья обучающихс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6. Усилить мотивацию педагогов на освоение инновационных педагогических технологий обучения и воспита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Обеспечить оптимальный уровень квалификации педагогических кадров, необходимый для успешного развития</w:t>
      </w:r>
      <w:r>
        <w:rPr/>
        <w:t xml:space="preserve"> </w:t>
      </w:r>
      <w:r>
        <w:rPr>
          <w:color w:val="000000"/>
        </w:rPr>
        <w:t>МАОУ «Центра дополнительного образования «Олимп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8. Популяризация и пропаганда физической культуры среди населени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9. </w:t>
      </w:r>
      <w:r>
        <w:rPr>
          <w:b/>
          <w:color w:val="000000"/>
        </w:rPr>
        <w:t xml:space="preserve">Обеспечить безопасный режим функционирования с соблюдением ограничительных и профилактических мер, проведение противоэпидемических мероприятий с целью недопущения распространения </w:t>
      </w:r>
      <w:r>
        <w:rPr>
          <w:rFonts w:eastAsia="Calibri"/>
          <w:b/>
        </w:rPr>
        <w:t>СО</w:t>
      </w:r>
      <w:r>
        <w:rPr>
          <w:rFonts w:eastAsia="Calibri"/>
          <w:b/>
          <w:lang w:val="en-US"/>
        </w:rPr>
        <w:t>VID</w:t>
      </w:r>
      <w:r>
        <w:rPr>
          <w:rFonts w:eastAsia="Calibri"/>
          <w:b/>
        </w:rPr>
        <w:t>-19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 xml:space="preserve">10. </w:t>
      </w:r>
      <w:r>
        <w:rPr>
          <w:b/>
          <w:u w:val="single"/>
        </w:rPr>
        <w:t>Внедрение системы персофинансированного финансирования дополнительного образования.</w:t>
      </w:r>
    </w:p>
    <w:p>
      <w:pPr>
        <w:pStyle w:val="Normal"/>
        <w:spacing w:lineRule="auto" w:line="276"/>
        <w:jc w:val="both"/>
        <w:rPr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 xml:space="preserve">ВОСПИТАТЕЛЬНЫЕ ЗАДАЧ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rFonts w:eastAsia="Calibri"/>
          <w:lang w:eastAsia="zh-CN"/>
        </w:rPr>
        <w:t xml:space="preserve">воспитание любви к родной школе, к малой родине, формирование гражданского самосознания, ответственности за судьбу Родины;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оспитание нравственности на основе народных традиций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развитие творческих, познавательных способностей учащихся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zh-CN"/>
        </w:rPr>
        <w:t>формирование самосознания, становление активной жизненной позиции, формирование потребности к саморазвитию, способности успешно адаптироваться в окружающем мире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zh-CN"/>
        </w:rPr>
        <w:t>создание условий для сохранения здоровья, физического развития. Воспитание негативного отношения к вредным привычкам.</w:t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  <w:t>ЗАПОВЕДИ ВОСПИТАНИЯ</w:t>
      </w:r>
      <w:r>
        <w:rPr>
          <w:b/>
          <w:lang w:eastAsia="zh-CN"/>
        </w:rPr>
        <w:t>:</w:t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  <w:t xml:space="preserve">1. Не навреди. </w:t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  <w:t>2. Хорошее настроение и спокойствие приведет к намеченной цели.</w:t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  <w:t xml:space="preserve">3. Определи, что ты хочешь от своего ученика, узнай его мнение на этот счет. </w:t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  <w:t xml:space="preserve">4. Учитывай уровень развития своего воспитанника. </w:t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  <w:t xml:space="preserve">5. Предоставь самостоятельность ребенку. </w:t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  <w:t xml:space="preserve">6. Создай условия для осознанной деятельности воспитанника. </w:t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  <w:t xml:space="preserve">7. Не упусти момент первого успеха ребенка.  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eastAsia="zh-CN"/>
        </w:rPr>
      </w:pPr>
      <w:r>
        <w:rPr>
          <w:b/>
          <w:color w:val="000000"/>
          <w:u w:val="single"/>
          <w:lang w:eastAsia="zh-CN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оритетные направления деятельности: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1.  Подготовка спортивного резерва для сборной команды Буздякского района</w:t>
      </w:r>
      <w:r>
        <w:rPr>
          <w:color w:val="000000"/>
        </w:rPr>
        <w:t xml:space="preserve">, которая предполагает ориентацию деятельности МАОУ ДО «Центра дополнительного образования «Олимп» на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повышение эффективности работы тренерско-преподавательского состава по подготовке спортивного резерва для сборной команды </w:t>
      </w:r>
      <w:r>
        <w:rPr>
          <w:bCs/>
          <w:color w:val="000000"/>
        </w:rPr>
        <w:t>Буздякского района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дготовка спортсменов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увеличение объема и качества оказываемых услуг населению </w:t>
      </w:r>
      <w:r>
        <w:rPr>
          <w:bCs/>
          <w:color w:val="000000"/>
        </w:rPr>
        <w:t>Буздякского района</w:t>
      </w:r>
      <w:r>
        <w:rPr>
          <w:color w:val="000000"/>
        </w:rPr>
        <w:t xml:space="preserve"> в области дополнительного образования;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2. </w:t>
      </w:r>
      <w:r>
        <w:rPr>
          <w:color w:val="000000"/>
        </w:rPr>
        <w:t xml:space="preserve">Формирование здорового образа жизни обучающихся, профилактика асоциальных явлений в молодежной среде </w:t>
      </w:r>
      <w:r>
        <w:rPr>
          <w:bCs/>
          <w:color w:val="000000"/>
        </w:rPr>
        <w:t>Буздякского района</w:t>
      </w:r>
      <w:r>
        <w:rPr>
          <w:color w:val="000000"/>
        </w:rPr>
        <w:t xml:space="preserve">.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b/>
        </w:rPr>
        <w:t>Ожидаемые результаты по итогам 2021-2022 учебного года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увеличение числа обучающихся, имеющих значительные успехи в спорте, рост спортивных достижений обучающихся, выполнивших массовые юношеские спортивные разряды, спортивные разряды и звания;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повышение интереса детей и подростков к занятиям физической культурой и спортом, приобретение обучающимися навыков здорового образа жизни в соответствии с их возрастными особенностями; </w:t>
      </w:r>
    </w:p>
    <w:p>
      <w:pPr>
        <w:pStyle w:val="Normal"/>
        <w:jc w:val="both"/>
        <w:rPr/>
      </w:pPr>
      <w:r>
        <w:rPr/>
        <w:t>- рост числа обучающихся, принявших участие в спортивных соревнованиях и турнирах различного уровня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Режим работы МАОУ ДО «Центра дополнительного образования «Олимп». </w:t>
      </w:r>
    </w:p>
    <w:p>
      <w:pPr>
        <w:pStyle w:val="Normal"/>
        <w:autoSpaceDE w:val="false"/>
        <w:rPr/>
      </w:pPr>
      <w:r>
        <w:rPr>
          <w:color w:val="000000"/>
        </w:rPr>
        <w:t xml:space="preserve">1.  Начало работы - 09.00 час. </w:t>
      </w:r>
    </w:p>
    <w:p>
      <w:pPr>
        <w:pStyle w:val="Normal"/>
        <w:autoSpaceDE w:val="false"/>
        <w:rPr/>
      </w:pPr>
      <w:r>
        <w:rPr>
          <w:color w:val="000000"/>
        </w:rPr>
        <w:t xml:space="preserve">2.  Окончание работы –22:00 час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имечание</w:t>
      </w:r>
      <w:r>
        <w:rPr>
          <w:bCs/>
          <w:iCs/>
          <w:color w:val="000000"/>
        </w:rPr>
        <w:t xml:space="preserve">: время работы администрации, педагогического состава, обслуживающего персонала, их выходные дни определяются графиком работы на месяц, расписанием занятий, календарным планом спортивно-массовых мероприятий. </w:t>
      </w:r>
    </w:p>
    <w:p>
      <w:pPr>
        <w:pStyle w:val="Normal"/>
        <w:autoSpaceDE w:val="false"/>
        <w:rPr/>
      </w:pPr>
      <w:r>
        <w:rPr>
          <w:color w:val="000000"/>
        </w:rPr>
        <w:t xml:space="preserve">3. Планерка – понедельник в 11.00 час, еженедельно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 Ежемесячно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тренерский совет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 Педсовет – один раз в квартал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 Общее собрание коллектива 1 раз в год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Примечание: сроки, количество собраний могут меняться в течение года по решению администрац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77"/>
        <w:gridCol w:w="2054"/>
        <w:gridCol w:w="25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\п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тверждение плана работы МАОУ «Центра дополнительного образования «Олимп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оставление и утверждение тарификационного списка тренерско-преподавательского состав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густ-сен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Администрация 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лектование учебно-тренировочных групп на 2021-2022 учебный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густ-сен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ренеры-преподавател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годового плана работы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ставление и утверждение календарного плана спортивно-массовых мероприятий и соревнова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нтябрь-ок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м. директора по УВР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еобходимой документации:</w:t>
            </w:r>
          </w:p>
          <w:p>
            <w:pPr>
              <w:pStyle w:val="Normal"/>
              <w:jc w:val="both"/>
              <w:rPr/>
            </w:pPr>
            <w:r>
              <w:rPr/>
              <w:t>- План заседаний педагогического совета;</w:t>
            </w:r>
          </w:p>
          <w:p>
            <w:pPr>
              <w:pStyle w:val="Normal"/>
              <w:jc w:val="both"/>
              <w:rPr/>
            </w:pPr>
            <w:r>
              <w:rPr/>
              <w:t>- План воспитательной работы;</w:t>
            </w:r>
          </w:p>
          <w:p>
            <w:pPr>
              <w:pStyle w:val="Normal"/>
              <w:jc w:val="both"/>
              <w:rPr/>
            </w:pPr>
            <w:r>
              <w:rPr/>
              <w:t>- Расписание занятий</w:t>
            </w:r>
          </w:p>
          <w:p>
            <w:pPr>
              <w:pStyle w:val="Normal"/>
              <w:jc w:val="both"/>
              <w:rPr/>
            </w:pPr>
            <w:r>
              <w:rPr/>
              <w:t>- План внутришкольного контро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</w:tc>
      </w:tr>
      <w:tr>
        <w:trPr>
          <w:trHeight w:val="1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учебной документации с тренерско-преподавательского состава:</w:t>
            </w:r>
          </w:p>
          <w:p>
            <w:pPr>
              <w:pStyle w:val="Normal"/>
              <w:rPr/>
            </w:pPr>
            <w:r>
              <w:rPr/>
              <w:t>- Календарное планирование учебно-тренировочных занятий;</w:t>
            </w:r>
          </w:p>
          <w:p>
            <w:pPr>
              <w:pStyle w:val="Normal"/>
              <w:jc w:val="both"/>
              <w:rPr/>
            </w:pPr>
            <w:r>
              <w:rPr/>
              <w:t>-  План воспитательной рабо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7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ставление и утверждение расписания занятий на 2021-2022 учебный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м. директора по УВР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дение педагогических советов (см. План методической работы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раз в кварта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готовка проектов приказов, смет расходов по учебно-тренировочной работе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Администрация 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формление информационных стендов и наглядной агит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тор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формационное освещение деятельности, в том числе размещение своевременной информации на официальном сайте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байбуллина Т.В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формационное освещение деятельности  на сайте Навигато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званова А.Р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ить безопасный режим функционирования с соблюдением ограничительных и профилактических мер, проведение противоэпидемических мероприятий с целью недопущения распространения </w:t>
            </w:r>
            <w:r>
              <w:rPr>
                <w:rFonts w:eastAsia="Calibri"/>
              </w:rPr>
              <w:t>СО</w:t>
            </w:r>
            <w:r>
              <w:rPr>
                <w:rFonts w:eastAsia="Calibri"/>
                <w:lang w:val="en-US"/>
              </w:rPr>
              <w:t>VID</w:t>
            </w:r>
            <w:r>
              <w:rPr>
                <w:rFonts w:eastAsia="Calibri"/>
              </w:rPr>
              <w:t>-19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ы:</w:t>
            </w:r>
          </w:p>
          <w:p>
            <w:pPr>
              <w:pStyle w:val="Normal"/>
              <w:jc w:val="both"/>
              <w:rPr/>
            </w:pPr>
            <w:r>
              <w:rPr/>
              <w:t>Ахметдинова Р.Д</w:t>
            </w:r>
          </w:p>
          <w:p>
            <w:pPr>
              <w:pStyle w:val="Normal"/>
              <w:jc w:val="both"/>
              <w:rPr/>
            </w:pPr>
            <w:r>
              <w:rPr/>
              <w:t>Сакаева Р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гласование и утверждение плана методической  рабо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раз в меся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етод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вершенствование нормативного и документального обеспеч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ерско-методических сове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арший трен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Информационное обеспечение сайт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Хубайбуллина Т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сультирование и оказание методической помощи тренерам преподавателям в составлении учебно-тренировочных планов, учебных программ, ведении учебной документаци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гирова Р.И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Хубайбуллина Т.В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изванова А.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заимодействие и сотрудничество с  МКУ Отделом образования,  образовательными учреждениями,  организациями район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, зам.директора по СОМР, методис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нформационно-методическое обеспечение образовательного процесса. Пополнение оснащения методической литературой по дополнительным направления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истематичес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вышение профессиональной подготовки и квалификации тренеров-преподавател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прохожд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ттеста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м. директора по УВР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дение открытых занятий, семинаров, консультаций, спортивных вечеров, тематических собраний и т.д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учебного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м. директора по УВР, по СОМР, методист, ст. тренер</w:t>
            </w:r>
          </w:p>
        </w:tc>
      </w:tr>
      <w:tr>
        <w:trPr>
          <w:trHeight w:val="360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ТРЕНИРОВОЧ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Навигатору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бно-тренировочных занятий согласно учебному плану школы и годовому циклу подготовки обучающихс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</w:t>
            </w:r>
          </w:p>
          <w:p>
            <w:pPr>
              <w:pStyle w:val="Normal"/>
              <w:jc w:val="both"/>
              <w:rPr/>
            </w:pPr>
            <w:r>
              <w:rPr/>
              <w:t>коллектив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дача контрольно-переводных нормативов в учебно-тренировочных групп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-сен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ренеры-преподаватели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хранности контингента обучающихся  и преемственности в обуч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тренеры-преподаватели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«Здоровое поколение-сильный регион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ланова А.Ш.</w:t>
            </w:r>
          </w:p>
          <w:p>
            <w:pPr>
              <w:pStyle w:val="Normal"/>
              <w:jc w:val="both"/>
              <w:rPr/>
            </w:pPr>
            <w:r>
              <w:rPr/>
              <w:t>Тагирова А.Р.</w:t>
            </w:r>
          </w:p>
          <w:p>
            <w:pPr>
              <w:pStyle w:val="Normal"/>
              <w:jc w:val="both"/>
              <w:rPr/>
            </w:pPr>
            <w:r>
              <w:rPr/>
              <w:t>Маликова Л.Ф.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даренными воспитанниками согласно Приложению №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ифференциации и индивидуализации обучения через учебно-тренировочную  деятельность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тренеры-преподаватели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учебно-тренировочных занятиях микроклимата сотрудниче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енеры-преподаватели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дивидуальной и групповой организации обуч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обучающихся в самостоятельную учебно- тренировочную  деятельн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заданий различного уровня  слож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учающихся по вопросам критериев показателей спортивных достижений, уровня теоретических, тактических и технических знаний, соответствующих уровню  обуч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формление пакета документов на присвоение спортивных разрядов и званий, оформление зачетных классификационных книжек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тренер-преподаватель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МАССОВАЯ  И ВОСПИТАТЕ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плана </w:t>
            </w:r>
          </w:p>
          <w:p>
            <w:pPr>
              <w:pStyle w:val="Normal"/>
              <w:rPr/>
            </w:pPr>
            <w:r>
              <w:rPr/>
              <w:t xml:space="preserve">воспитательной работы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" w:leader="none"/>
              </w:tabs>
              <w:snapToGrid w:val="false"/>
              <w:spacing w:before="0" w:after="0"/>
              <w:ind w:left="79" w:hanging="79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м. директора по УВР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34" w:hanging="34"/>
              <w:outlineLvl w:val="2"/>
              <w:rPr/>
            </w:pPr>
            <w:r>
              <w:rPr>
                <w:bCs/>
              </w:rPr>
              <w:t xml:space="preserve">«Дни открытых дверей» организация и проведение мероприятий по привлечению детей  в спортивную школу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" w:leader="none"/>
              </w:tabs>
              <w:snapToGrid w:val="false"/>
              <w:spacing w:before="0" w:after="0"/>
              <w:ind w:left="79" w:hanging="79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Август, сен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по СОМР, тренеры-преподаватели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алендарей  спортивно-массовых мероприятий; товарищеских встре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тренеры-преподаватели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й о соревнованиях, проводимых Центр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тренер, тренеры-преподаватели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к спортивным и показательным выступлениям в районных спортивно-массовых мероприят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СОМР, тренеры-преподаватели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рупповых родительских собраний. Индивидуальная работа (Приложение № 2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еры-преподаватели, педагоги допобразования </w:t>
            </w:r>
          </w:p>
        </w:tc>
      </w:tr>
      <w:tr>
        <w:trPr>
          <w:trHeight w:val="8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шение родителей на просмотр районных  соревнований. Посещение родителями тренировочных занятий своих дете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еры-преподаватели, 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беседы, лекции на темы морали, этики и культуры, семейных ценностей, любви и бережного отношения к России, городу, семье, школ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ы-преподаватели, педагоги допобразова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выпускниками  и выдающими спортсменам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, тренеры-преподаватели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изация нравственной работы в учебно-тренировочном процесс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ренеры-преподаватели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правил внутреннего распорядка воспитанников. Формирование дисциплинированности, ответственности и коллективизма у  обучающихс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ренеры-преподаватели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34" w:hanging="0"/>
              <w:outlineLvl w:val="2"/>
              <w:rPr/>
            </w:pPr>
            <w:r>
              <w:rPr>
                <w:bCs/>
              </w:rPr>
              <w:t>Спортивно-массовые мероприятия «Ура, каникулы!» в дни каникул с привлечением  воспитанников к судейству соревнова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ренеры-преподавател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бучающимися,</w:t>
            </w:r>
          </w:p>
          <w:p>
            <w:pPr>
              <w:pStyle w:val="Normal"/>
              <w:rPr/>
            </w:pPr>
            <w:r>
              <w:rPr/>
              <w:t>находящимися в сложных социальных услов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" w:leader="none"/>
              </w:tabs>
              <w:snapToGrid w:val="false"/>
              <w:spacing w:before="0" w:after="0"/>
              <w:ind w:left="79" w:hanging="79"/>
              <w:outlineLvl w:val="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ониторинг состояния воспитательной работы с обучающимися: вопросы, анкетирование, отчеты о воспитательной работ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раза в го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тодист, тренеры-преподав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изация летнего оздоровительного отдыха воспитанников, досуга в каникулярное врем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каникулярному времен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, тренеры-преподаватели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проведение с тренерским составом проблемных обсуждений по вопросам воспитания обучающихс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5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«Борьба в школы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СОШ №2с.Буздяк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РАБОТ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оставление годового отчета 5-ФК, 1-ФК,1-ДО,1 – ДОП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кабрь 20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четы о проведении ОФП, СФП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 20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Тренеры – преподав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готовка отчёта о результатах самообслед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рт 20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за 2021-2022 учебный год. Основные показатели эффективности работы, перспективы последующей работ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совет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 20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Директор, зам. директора по УВ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комплектовании контингента учащихся в группах на 2022-2023 учебный  год (предварительные списки)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 20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УЧЕБНО-ТРЕНИРОВОЧНОГО ПРОЦЕСС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комплектованием учебно-тренировочных групп 2021-2022 учебного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 выполнения учебных программ и планов учебно-воспитательной работы. Ведение учебной документ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месяч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 за исполнением правил трудового распорядка, трудовой дисциплин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графику контроля администраци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, по СОМР, метод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 за уровнем организации и проведения учебно-тренировочных заняти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м. директора по УВР, методист, ст.трен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 посещаемости занятий и сохранение континг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м. директора по УВР, по СОМР, методист</w:t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инструкций по технике безопасности проведения учебно-тренировочного процесса, и профилактике спортивного травматиз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зам. директора по СОМР, АХЧ,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обследование деятельности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заместители директора 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СОХРАННОСТИ ЖИЗНИ И ЗДОРОВЬЯ ОБУЧАЮЩИХ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ЕРОПРИЯТИЯ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О ОБЕСПЕЧЕНИЮ БЕЗОПАСНОСТИ ЖИЗНЕДЕЯТЕЛЬНОСТИ И ПРЕДУПРЕЖДЕНИЮ НЕСЧАСТНЫХ СЛУЧАЕ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Обеспечить безопасный режим функционирования с соблюдением ограничительных и профилактических мер, проведение противоэпидемических мероприятий с целью недопущения распространения </w:t>
            </w:r>
            <w:r>
              <w:rPr>
                <w:rFonts w:eastAsia="Calibri"/>
              </w:rPr>
              <w:t>СО</w:t>
            </w:r>
            <w:r>
              <w:rPr>
                <w:rFonts w:eastAsia="Calibri"/>
                <w:lang w:val="en-US"/>
              </w:rPr>
              <w:t>VID</w:t>
            </w:r>
            <w:r>
              <w:rPr>
                <w:rFonts w:eastAsia="Calibri"/>
              </w:rPr>
              <w:t>-19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персон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анПин 2.4.4.3.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персонал</w:t>
            </w:r>
          </w:p>
        </w:tc>
      </w:tr>
      <w:tr>
        <w:trPr>
          <w:trHeight w:val="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дицинский допуск учащихся к учебно тренировочному процесс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чало учебного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персонал, тренеры преподаватели</w:t>
            </w:r>
          </w:p>
        </w:tc>
      </w:tr>
    </w:tbl>
    <w:p>
      <w:pPr>
        <w:pStyle w:val="Normal"/>
        <w:ind w:left="-1276" w:hanging="0"/>
        <w:jc w:val="right"/>
        <w:rPr/>
      </w:pPr>
      <w:r>
        <w:rPr/>
        <w:drawing>
          <wp:inline distT="0" distB="0" distL="0" distR="0">
            <wp:extent cx="6964680" cy="971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971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/>
      </w:pPr>
      <w:r>
        <w:rPr/>
        <w:drawing>
          <wp:inline distT="0" distB="0" distL="0" distR="0">
            <wp:extent cx="7183755" cy="1002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755" cy="1002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к плану работы МАО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Центр дополните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лимп» МР Буздякский район </w:t>
      </w:r>
    </w:p>
    <w:p>
      <w:pPr>
        <w:pStyle w:val="Normal"/>
        <w:jc w:val="right"/>
        <w:rPr/>
      </w:pPr>
      <w:r>
        <w:rPr/>
        <w:t>на 2021-2022 учебный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Цели: </w:t>
      </w:r>
    </w:p>
    <w:p>
      <w:pPr>
        <w:pStyle w:val="Normal"/>
        <w:autoSpaceDE w:val="false"/>
        <w:rPr/>
      </w:pPr>
      <w:r>
        <w:rPr>
          <w:color w:val="000000"/>
        </w:rPr>
        <w:t xml:space="preserve">1. Установление и реализация связей Центра с родителями обучающихся для реализации целей воспитания и обучения школьников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Создание условий для оперативного учета образовательных ожиданий родителей и формирования образовательных потребностей. Оказание помощи родителям в решении педагогических задач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Педагогическое просвещение родителей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13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20"/>
        <w:gridCol w:w="1650"/>
        <w:gridCol w:w="236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8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6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Знакомство родителей с локальными актами Центра, основными направлениями работы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м. директора по УВР, СОМ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ведение тематических родительских собраний (по графику)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ентябрь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а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м. директора по УВР,по СОМР, тренеры-преподава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ведение открытых занятий по специализации с приглашением родителей воспитан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гласно график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ведение индивидуальных консультаций по педагогическим аспектам с родителями воспитанник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согласовани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меститель директора по УВР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ведение совместных праздников воспитанников и родителей:</w:t>
            </w:r>
          </w:p>
          <w:p>
            <w:pPr>
              <w:pStyle w:val="Normal"/>
              <w:rPr/>
            </w:pPr>
            <w:r>
              <w:rPr/>
              <w:t>- «День защитника Отечества»,</w:t>
            </w:r>
          </w:p>
          <w:p>
            <w:pPr>
              <w:pStyle w:val="Normal"/>
              <w:rPr/>
            </w:pPr>
            <w:r>
              <w:rPr/>
              <w:t>- «День матери»,</w:t>
            </w:r>
          </w:p>
          <w:p>
            <w:pPr>
              <w:pStyle w:val="Normal"/>
              <w:rPr/>
            </w:pPr>
            <w:r>
              <w:rPr/>
              <w:t>- «День семьи»,</w:t>
            </w:r>
          </w:p>
          <w:p>
            <w:pPr>
              <w:pStyle w:val="Normal"/>
              <w:rPr/>
            </w:pPr>
            <w:r>
              <w:rPr/>
              <w:t xml:space="preserve">- «День физкультурника»,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«День открытых двере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гласно календар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меститель директора по УВР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ренеры-преподавател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ведение анкетирования среди родителей Центра «Глазами</w:t>
            </w:r>
            <w:r>
              <w:rPr>
                <w:rFonts w:eastAsia="Calibri"/>
              </w:rPr>
              <w:t xml:space="preserve"> </w:t>
            </w:r>
            <w:r>
              <w:rPr/>
              <w:t>родителей» (удовлетворённость процессом обучения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оябрь, мар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Заместитель директора по УВР, по СОМР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ренеры-преподаватели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родительского комитета Цент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ноябр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меститель директора по УВР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ренеры-преподаватели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вести родителям о режиме функционирования Организации в условиях распространения СО</w:t>
            </w:r>
            <w:r>
              <w:rPr>
                <w:rFonts w:eastAsia="Calibri"/>
                <w:lang w:val="en-US"/>
              </w:rPr>
              <w:t>VID</w:t>
            </w:r>
            <w:r>
              <w:rPr>
                <w:rFonts w:eastAsia="Calibri"/>
              </w:rPr>
              <w:t>-1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</w:tbl>
    <w:p>
      <w:pPr>
        <w:pStyle w:val="Normal"/>
        <w:ind w:left="-1276" w:hanging="0"/>
        <w:jc w:val="both"/>
        <w:rPr/>
      </w:pPr>
      <w:r>
        <w:rPr/>
        <w:drawing>
          <wp:inline distT="0" distB="0" distL="0" distR="0">
            <wp:extent cx="6752590" cy="9406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jc w:val="both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7077710" cy="9869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986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jc w:val="both"/>
        <w:rPr/>
      </w:pPr>
      <w:r>
        <w:rPr/>
        <w:drawing>
          <wp:inline distT="0" distB="0" distL="0" distR="0">
            <wp:extent cx="7198995" cy="10038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03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28:00Z</dcterms:created>
  <dc:creator>UserXP</dc:creator>
  <dc:description/>
  <dc:language>en-US</dc:language>
  <cp:lastModifiedBy>1</cp:lastModifiedBy>
  <cp:lastPrinted>2021-09-03T17:05:00Z</cp:lastPrinted>
  <dcterms:modified xsi:type="dcterms:W3CDTF">2021-09-13T10:28:00Z</dcterms:modified>
  <cp:revision>2</cp:revision>
  <dc:subject/>
  <dc:title/>
</cp:coreProperties>
</file>