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</w:rPr>
      </w:pPr>
      <w:r>
        <w:rPr/>
        <w:drawing>
          <wp:inline distT="0" distB="0" distL="0" distR="0">
            <wp:extent cx="6833235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u w:val="single"/>
        </w:rPr>
      </w:pPr>
      <w:r>
        <w:rPr>
          <w:rFonts w:cs="Times New Roman"/>
        </w:rPr>
        <w:t>Самообследование муниципального автономного образовательного учреждения дополнительного образования «Центр дополнительного образования «Олимп» муниципального района Буздякский район Республики Башкортостан (далее Учреждение) проведено в соответствии с пунктов 3 части 2 статьи 29 Федерального закона от 29 декабря 2012 года № 273 - ФЗ «Об образовании в Российской Федерации», в порядке, утвержденно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 дополнительного образования, утвержденных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 (приложение №5).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Отчет о результатах самообследования учреждения включает в себя следующие части: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</w:rPr>
      </w:pPr>
      <w:bookmarkStart w:id="0" w:name="bookmark0"/>
      <w:bookmarkEnd w:id="0"/>
      <w:r>
        <w:rPr>
          <w:rFonts w:cs="Times New Roman"/>
          <w:b/>
        </w:rPr>
        <w:t>1. Аналитическую часть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Аналитическая часть состоит из общей информации об учреждении, о содержании и анализе деятельности: контингент обучающихся, сведения о педагогических кадрах, методическое обеспечение, материально-технической базы, а так же другая информация, раскрывающая наиболее существенные достижения, возникающие трудности, пути развития и ожидаемые результаты.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</w:rPr>
      </w:pPr>
      <w:bookmarkStart w:id="1" w:name="bookmark1"/>
      <w:bookmarkEnd w:id="1"/>
      <w:r>
        <w:rPr>
          <w:rFonts w:cs="Times New Roman"/>
          <w:b/>
        </w:rPr>
        <w:t>2. Показатели самообследования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Показатели самообследования, утвержденные Министерством образования и науки Российской Федерации (приказ №1324 от 10.12.2013г.).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  <w:b/>
          <w:b/>
        </w:rPr>
      </w:pPr>
      <w:bookmarkStart w:id="2" w:name="bookmark2"/>
      <w:bookmarkEnd w:id="2"/>
      <w:r>
        <w:rPr>
          <w:rFonts w:cs="Times New Roman"/>
          <w:b/>
        </w:rPr>
        <w:t>3. Анализ показателей деятельности учреждения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  <w:b/>
        </w:rPr>
        <w:t>1. Аналитическая часть</w:t>
      </w:r>
    </w:p>
    <w:p>
      <w:pPr>
        <w:pStyle w:val="TextBody"/>
        <w:spacing w:lineRule="auto" w:line="276" w:before="0" w:after="0"/>
        <w:rPr>
          <w:rFonts w:cs="Times New Roman"/>
          <w:i/>
          <w:i/>
        </w:rPr>
      </w:pPr>
      <w:r>
        <w:rPr>
          <w:rFonts w:cs="Times New Roman"/>
        </w:rPr>
        <w:t>1.1. Общие сведения об учреждении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i/>
        </w:rPr>
        <w:t xml:space="preserve">Полное наименование ОУ в соответствии с уставом и свидетельством о внесении записи в Единый государственный реестр юридических лиц: </w:t>
      </w:r>
      <w:r>
        <w:rPr>
          <w:rFonts w:cs="Times New Roman"/>
          <w:u w:val="single"/>
        </w:rPr>
        <w:t>Муниципальное автономное образовательное учреждение дополнительного образования  «Олимп» муниципального района Буздякский район Республики Башкортостан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>Юридический адрес Учреждения: 452710, Республика Башкортостан, с. Буздяк, ул. Красная Площадь д. 28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Юридический адрес Учреждения: 452710, Республика Башкортостан, с. Буздяк, ул. Красная Площадь д. 28.</w:t>
      </w:r>
    </w:p>
    <w:p>
      <w:pPr>
        <w:pStyle w:val="TextBody"/>
        <w:spacing w:lineRule="auto" w:line="276" w:before="0" w:after="0"/>
        <w:rPr>
          <w:rFonts w:cs="Times New Roman"/>
          <w:i/>
          <w:i/>
        </w:rPr>
      </w:pPr>
      <w:r>
        <w:rPr>
          <w:rFonts w:cs="Times New Roman"/>
          <w:i/>
        </w:rPr>
        <w:t>Телефоны:</w:t>
      </w:r>
      <w:r>
        <w:rPr>
          <w:rFonts w:cs="Times New Roman"/>
        </w:rPr>
        <w:t xml:space="preserve"> 8</w:t>
      </w:r>
      <w:r>
        <w:rPr>
          <w:rFonts w:cs="Times New Roman"/>
          <w:u w:val="single"/>
        </w:rPr>
        <w:t>(34773) 3-19-60</w:t>
      </w:r>
      <w:r>
        <w:rPr>
          <w:rFonts w:cs="Times New Roman"/>
        </w:rPr>
        <w:t xml:space="preserve">  </w:t>
      </w:r>
      <w:r>
        <w:rPr>
          <w:rFonts w:cs="Times New Roman"/>
          <w:i/>
          <w:lang w:val="en-US"/>
        </w:rPr>
        <w:t>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mail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  <w:rFonts w:cs="Times New Roman"/>
          </w:rPr>
          <w:t>dus</w:t>
        </w:r>
        <w:r>
          <w:rPr>
            <w:rStyle w:val="InternetLink"/>
            <w:rFonts w:cs="Times New Roman"/>
            <w:lang w:val="en-US"/>
          </w:rPr>
          <w:t>s</w:t>
        </w:r>
        <w:r>
          <w:rPr>
            <w:rStyle w:val="InternetLink"/>
            <w:rFonts w:cs="Times New Roman"/>
          </w:rPr>
          <w:t>h</w:t>
        </w:r>
        <w:r>
          <w:rPr>
            <w:rStyle w:val="InternetLink"/>
            <w:rFonts w:cs="Times New Roman"/>
            <w:lang w:val="en-US"/>
          </w:rPr>
          <w:t>buz</w:t>
        </w:r>
        <w:r>
          <w:rPr>
            <w:rStyle w:val="InternetLink"/>
            <w:rFonts w:cs="Times New Roman"/>
          </w:rPr>
          <w:t>@mail.ru</w:t>
        </w:r>
      </w:hyperlink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  <w:i/>
        </w:rPr>
        <w:t>Официальный сайт:</w:t>
      </w:r>
      <w:r>
        <w:rPr>
          <w:rFonts w:cs="Times New Roman"/>
        </w:rPr>
        <w:t xml:space="preserve"> </w:t>
      </w:r>
      <w:hyperlink r:id="rId4">
        <w:r>
          <w:rPr>
            <w:rStyle w:val="InternetLink"/>
            <w:rFonts w:cs="Times New Roman"/>
          </w:rPr>
          <w:t>http://buzdyakolimp.ru/</w:t>
        </w:r>
      </w:hyperlink>
      <w:r>
        <w:rPr>
          <w:rFonts w:cs="Times New Roman"/>
          <w:lang w:eastAsia="zxx" w:bidi="zxx"/>
        </w:rPr>
        <w:t xml:space="preserve"> </w:t>
      </w:r>
    </w:p>
    <w:p>
      <w:pPr>
        <w:pStyle w:val="TextBody"/>
        <w:spacing w:lineRule="auto" w:line="276" w:before="0" w:after="0"/>
        <w:rPr>
          <w:rFonts w:cs="Times New Roman"/>
          <w:i/>
          <w:i/>
        </w:rPr>
      </w:pPr>
      <w:r>
        <w:rPr>
          <w:rFonts w:cs="Times New Roman"/>
          <w:i/>
        </w:rPr>
        <w:t>Год основания: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17/08/2015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i/>
        </w:rPr>
        <w:t>Учредители: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</w:rPr>
        <w:t>Учреждение является юридическим лицом, находящимся в ведении муниципального района Буздякский район Республики Башкортостан. Функции и полномочия Учредителя осуществляет Администрация муниципального района Буздякский район Республики Башкортостан (далее - Учредитель)</w:t>
      </w:r>
      <w:r>
        <w:rPr>
          <w:rFonts w:cs="Times New Roman"/>
        </w:rPr>
        <w:t>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Свидетельство о внесении записи в Единый государственный реестр юридических лиц </w:t>
      </w:r>
      <w:r>
        <w:rPr>
          <w:rFonts w:cs="Times New Roman"/>
          <w:u w:val="single"/>
        </w:rPr>
        <w:t>ОГРН 1150280049798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Действующая лицензия от </w:t>
      </w:r>
      <w:r>
        <w:rPr>
          <w:rFonts w:cs="Times New Roman"/>
          <w:u w:val="single"/>
        </w:rPr>
        <w:t>11 декабря 2015 г</w:t>
      </w:r>
      <w:r>
        <w:rPr>
          <w:rFonts w:cs="Times New Roman"/>
        </w:rPr>
        <w:t xml:space="preserve">. серия 02Л01 № 0005230 </w:t>
      </w:r>
      <w:r>
        <w:rPr>
          <w:rFonts w:cs="Times New Roman"/>
          <w:u w:val="single"/>
        </w:rPr>
        <w:t>регистрационный № 3476, выдана Управлением по контролю и надзору в сфере образования Республики Башкортостан.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i/>
        </w:rPr>
        <w:t>Государственный статус (тип):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муниципальное автономное учреждение.</w:t>
      </w:r>
    </w:p>
    <w:p>
      <w:pPr>
        <w:pStyle w:val="Normal"/>
        <w:spacing w:lineRule="auto" w:line="276"/>
        <w:ind w:firstLine="67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14.Учреждение не имеет филиалов </w:t>
      </w:r>
    </w:p>
    <w:p>
      <w:pPr>
        <w:pStyle w:val="Normal"/>
        <w:spacing w:lineRule="auto" w:line="276"/>
        <w:ind w:firstLine="67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  <w:i/>
        </w:rPr>
        <w:t>Направленность дополнительных общеобразовательных программ: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. Баскетбол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2. Волейбол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3. Дзюдо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4. Самбо 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5. Национальная борьба «Куреш»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 xml:space="preserve">6. Мини-футбол 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7. Гимнастика 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8. группа «Здоровье»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9. Паурлифтинг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10 Плавание 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1. Плавание+АФК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2. Плавание для детей с ОВЗ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3. Художественное направление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14. Мини-лапта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5. Пауэрлифтинг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16. Рукопашный бой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7. Детский фитнес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18. Шашки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9. «Ардуин»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20. «Робоквантум»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21. «Безопасное движение»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22. Скалолазание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23. КВН – «Планета КВН»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24. Проект «Здоровое поколение – сильный регион»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25. Греко-римская борьба</w:t>
      </w:r>
    </w:p>
    <w:p>
      <w:pPr>
        <w:pStyle w:val="TextBody"/>
        <w:spacing w:lineRule="auto" w:line="276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2. Руководители образовательного учреждения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 xml:space="preserve">Директор </w:t>
      </w:r>
      <w:r>
        <w:rPr>
          <w:rFonts w:cs="Times New Roman"/>
          <w:u w:val="single"/>
        </w:rPr>
        <w:t>Амиров Вадим Ирекович, 8-927-955-05-40</w:t>
      </w:r>
    </w:p>
    <w:p>
      <w:pPr>
        <w:pStyle w:val="TextBody"/>
        <w:spacing w:lineRule="auto" w:line="276" w:before="0" w:after="0"/>
        <w:rPr>
          <w:rFonts w:cs="Times New Roman"/>
          <w:u w:val="single"/>
        </w:rPr>
      </w:pPr>
      <w:r>
        <w:rPr>
          <w:rFonts w:cs="Times New Roman"/>
        </w:rPr>
        <w:t>Заместители директора: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u w:val="single"/>
        </w:rPr>
        <w:t>по учебно – воспитательной работе – Тагирова Рамзия Ибрагимовна,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276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по спортивно – оздоровительной массовой работе -  Хубайбуллина Татьяна Владимировна</w:t>
      </w:r>
    </w:p>
    <w:p>
      <w:pPr>
        <w:pStyle w:val="TextBody"/>
        <w:spacing w:lineRule="auto" w:line="276" w:before="0" w:after="0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по административно – хозяйственной части –  Шабазов Денис Анисович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ценка системы управления организации осуществляется в соответствии с действующим законодательством Российской Федерации,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Административное управление Учреждением осуществляется директором и его заместителями. Методическое сопровождение образовательного процесса осуществляется методистом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Управление МАОУ ДО «Центр дополнительного образования «Олимп» осуществляется в соответствии с федеральными законами, иными нормативными правовыми актами и Уставом на основе принципов единоначалия и коллегиальности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рганами управления МАОУ ДО «Центр дополнительного образования «Олимп» являются Наблюдательный совет, директор, Педагогический совет, Общее собрание работников. 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ысшим органом управления Учреждением является Наблюдательный Совет. Наблюдательный совет - с целью обеспечения демократического и государственно-общественного управления учреждением и осуществление в соответствии с уставом учреждения решение отдельных вопросов, относящихся к компетенции Наблюдательного совета. Педагогический совет является постоянно действующим коллегиальным органом управления, который создается для рассмотрения основных вопросов образовательного процесса, высшим органом самоуправления является общее собрание работников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</w:rPr>
        <w:t>Учреждение обеспечено нормативно-правовыми документами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бучение в учреждении осуществляется на русском языке.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b/>
        </w:rPr>
        <w:tab/>
        <w:t>1.3. Организационно-педагогические условия</w:t>
      </w:r>
      <w:r>
        <w:rPr>
          <w:rFonts w:cs="Times New Roman"/>
        </w:rPr>
        <w:t xml:space="preserve"> образовательного процесса Учреждение осуществляет на основании лицензии полученной Управлением по контролю и надзору в сфере образования Республики Башкортостан и по дополнительным общеобразовательным программам: баскетбол, волейбол, дзюдо, самбо, национальная борьба «Куреш», греко-римская борьба, мини-футбол, гимнастика, группа «Здоровье», плавание, плавание+АФК, плавание для детей с ОВЗ, художественное направление, мини-лапта, фитнес детский, рукопашный бой, шашки, паурлифтинг, роботехника «Робоквантум», «Ардуин»,  «Безопасное движение», КВН – «Планета КВН», проект «Здоровое поколение – сильный регион»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ab/>
      </w:r>
      <w:r>
        <w:rPr>
          <w:rFonts w:cs="Times New Roman"/>
          <w:b/>
        </w:rPr>
        <w:t>Цель учреждения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ab/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Учреждение располагает необходимыми организационно-педагогическими условия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ab/>
        <w:t>Учебно-тренировочный процесс строится в соответствии с дополнительными образовательными программами  баскетбол, волейбол, дзюдо, самбо, национальная борьба «Куреш», греко-римская борьба, мини-футбол, гимнастика, группа «Здоровье», плавание, плавание+АФК, мини-лапта, летний полиатлон, рукопашный бой, детский фитнес, паурлифтинг, шашки, роботехника «Робоквантум», «Ардуин»,   «Безопасное движение», КВН – «Планета КВН», проект «Здоровое поколение – сильный регион»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Программы разработаны Учреждением на основе нормативно-правовых документов, регламентирующих работу учреждений дополнительного образования, Устава Учреждения, с учетом передового практического опыта, современных достижений науки, а также новейшего теоретического и методического материала. 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ab/>
        <w:t>Программы утверждены директором Учреждения и согласованны с педагогическим советом Учреждения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Уровень освоения образовательных программ обучающимися Учреждения проверяется контрольными и переводными испытаниями, участием в соревнованиях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</w:rPr>
        <w:t>Учреждение осуществляет работу с обучающимися в течение всего учебного года.</w:t>
      </w:r>
    </w:p>
    <w:p>
      <w:pPr>
        <w:pStyle w:val="TextBody"/>
        <w:spacing w:lineRule="auto" w:line="276" w:before="0" w:after="0"/>
        <w:ind w:firstLine="760"/>
        <w:jc w:val="both"/>
        <w:rPr>
          <w:rFonts w:cs="Times New Roman"/>
        </w:rPr>
      </w:pPr>
      <w:r>
        <w:rPr>
          <w:rFonts w:cs="Times New Roman"/>
        </w:rPr>
        <w:t>В Учреждении начало, и окончание реализации образовательных программ зависит от специфики вида спорта, календаря физкультурных и спортивных мероприятий, периодизации спортивной подготовки и устанавливается для каждого вида спорта индивидуально.</w:t>
      </w:r>
    </w:p>
    <w:p>
      <w:pPr>
        <w:pStyle w:val="TextBody"/>
        <w:spacing w:lineRule="auto" w:line="276" w:before="0" w:after="0"/>
        <w:ind w:firstLine="760"/>
        <w:jc w:val="both"/>
        <w:rPr/>
      </w:pPr>
      <w:r>
        <w:rPr>
          <w:rFonts w:cs="Times New Roman"/>
        </w:rPr>
        <w:t>Начало учебного года 1 сентября, до 1 октября идет комплектование групп. Комплектование групп проводится в соответствии с этапами обучения: спортивно – оздоровительный этап, этап начальной подготовки, этап спортивной специализации, этап спортивного совершенствования, этап высшего спортивного мастерства, что дает возможность обучающимся успешно развивать физический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</w:t>
      </w:r>
    </w:p>
    <w:p>
      <w:pPr>
        <w:pStyle w:val="TextBody"/>
        <w:spacing w:lineRule="auto" w:line="276" w:before="0" w:after="0"/>
        <w:ind w:firstLine="620"/>
        <w:jc w:val="both"/>
        <w:rPr/>
      </w:pPr>
      <w:r>
        <w:rPr>
          <w:rFonts w:cs="Times New Roman"/>
        </w:rPr>
        <w:t>Зачисление и перевод обучающихся на очередной год обучения и этап подготовки производится приказом по Учреждению при условии: улучшения обучающимися результатов выступлений в соревнованиях, результатов мониторинга, выполнение требований к уровню их спортивного мастерства по этапам подготовки.</w:t>
      </w:r>
    </w:p>
    <w:p>
      <w:pPr>
        <w:pStyle w:val="TextBody"/>
        <w:spacing w:lineRule="auto" w:line="276" w:before="0" w:after="0"/>
        <w:ind w:firstLine="760"/>
        <w:jc w:val="both"/>
        <w:rPr>
          <w:rFonts w:cs="Times New Roman"/>
        </w:rPr>
      </w:pPr>
      <w:r>
        <w:rPr>
          <w:rFonts w:cs="Times New Roman"/>
        </w:rPr>
        <w:t>Расписание занятий составляется по представлению тренера-преподавателя в целях установления более благоприятного режима тренировок, отдыха обучающихся, с учетом возрастных особенностей детей и установленных санитарно-гигиенических норм.</w:t>
      </w:r>
    </w:p>
    <w:tbl>
      <w:tblPr>
        <w:tblW w:w="107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  <w:gridCol w:w="1701"/>
      </w:tblGrid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ингент обучающихся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10206" w:type="dxa"/>
              <w:jc w:val="left"/>
              <w:tblInd w:w="-2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0"/>
              <w:gridCol w:w="2364"/>
              <w:gridCol w:w="1275"/>
              <w:gridCol w:w="1276"/>
              <w:gridCol w:w="1418"/>
              <w:gridCol w:w="1134"/>
              <w:gridCol w:w="1275"/>
              <w:gridCol w:w="1134"/>
            </w:tblGrid>
            <w:tr>
              <w:trPr>
                <w:trHeight w:val="826" w:hRule="atLeast"/>
              </w:trPr>
              <w:tc>
                <w:tcPr>
                  <w:tcW w:w="3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Вид спорта</w:t>
                  </w:r>
                </w:p>
              </w:tc>
              <w:tc>
                <w:tcPr>
                  <w:tcW w:w="127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Спортивно – оздоровительный этап</w:t>
                  </w:r>
                </w:p>
              </w:tc>
              <w:tc>
                <w:tcPr>
                  <w:tcW w:w="1276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</w:t>
                  </w:r>
                </w:p>
                <w:p>
                  <w:pPr>
                    <w:pStyle w:val="Style19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начальной</w:t>
                  </w:r>
                </w:p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подготовки</w:t>
                  </w:r>
                </w:p>
              </w:tc>
              <w:tc>
                <w:tcPr>
                  <w:tcW w:w="1418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 спортивной специализации</w:t>
                  </w:r>
                </w:p>
              </w:tc>
              <w:tc>
                <w:tcPr>
                  <w:tcW w:w="113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 спортивного совершенствования</w:t>
                  </w:r>
                </w:p>
              </w:tc>
              <w:tc>
                <w:tcPr>
                  <w:tcW w:w="127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9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 высшего спортивного мастерства</w:t>
                  </w:r>
                </w:p>
              </w:tc>
              <w:tc>
                <w:tcPr>
                  <w:tcW w:w="113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обучающихся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Баскетбо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4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олейбо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Дзюдо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амбо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Национальная борьба «Куреш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реко-римская борьба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ини-футбо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5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имнастика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руппа «Здоровье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ауэрлифтинг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лавание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Плавание АФК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лавание для детей с ОВЗ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ини-лапта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Экотуризм (скалодром)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укопашный бой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Детский фитнес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Шашки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роект «Здоровое поколение – сильный регион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1284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 год обучения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 год обучения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3 год обучения 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«Роботехника»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«Робоквантум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мекалка для младших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«Безопасное движение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«Школа юного корреспондента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КВН – «Планета КВН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Художественное направление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righ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261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464</w:t>
                  </w:r>
                </w:p>
              </w:tc>
            </w:tr>
          </w:tbl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зрастная характеристика обучающихся:</w:t>
            </w:r>
          </w:p>
          <w:tbl>
            <w:tblPr>
              <w:tblW w:w="8900" w:type="dxa"/>
              <w:jc w:val="left"/>
              <w:tblInd w:w="-1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521"/>
              <w:gridCol w:w="2126"/>
              <w:gridCol w:w="1843"/>
              <w:gridCol w:w="2410"/>
            </w:tblGrid>
            <w:tr>
              <w:trPr/>
              <w:tc>
                <w:tcPr>
                  <w:tcW w:w="8900" w:type="dxa"/>
                  <w:gridSpan w:val="4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личество обучающихся (в абсолютных единицах и в процентах)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5-7 лет</w:t>
                  </w:r>
                </w:p>
              </w:tc>
              <w:tc>
                <w:tcPr>
                  <w:tcW w:w="212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8-11 лет</w:t>
                  </w:r>
                </w:p>
              </w:tc>
              <w:tc>
                <w:tcPr>
                  <w:tcW w:w="1843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12-15 лет</w:t>
                  </w:r>
                </w:p>
              </w:tc>
              <w:tc>
                <w:tcPr>
                  <w:tcW w:w="2410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345" w:leader="none"/>
                    </w:tabs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16-18 лет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80 (12 %)</w:t>
                  </w:r>
                </w:p>
              </w:tc>
              <w:tc>
                <w:tcPr>
                  <w:tcW w:w="212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50 (31%)</w:t>
                  </w:r>
                </w:p>
              </w:tc>
              <w:tc>
                <w:tcPr>
                  <w:tcW w:w="1843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560 (38,%)</w:t>
                  </w:r>
                </w:p>
              </w:tc>
              <w:tc>
                <w:tcPr>
                  <w:tcW w:w="2410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9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74 (19%)</w:t>
                  </w:r>
                </w:p>
              </w:tc>
            </w:tr>
          </w:tbl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uto" w:line="276" w:before="0" w:after="0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Массовая и культурно-досуговая деятельность </w:t>
      </w:r>
    </w:p>
    <w:p>
      <w:pPr>
        <w:pStyle w:val="TextBody"/>
        <w:spacing w:lineRule="auto" w:line="276" w:before="0" w:after="0"/>
        <w:ind w:firstLine="660"/>
        <w:jc w:val="both"/>
        <w:rPr>
          <w:rFonts w:cs="Times New Roman"/>
        </w:rPr>
      </w:pPr>
      <w:r>
        <w:rPr>
          <w:rFonts w:cs="Times New Roman"/>
        </w:rPr>
        <w:t>Наши обучающиеся принимали активное участие в спортивно-массовых и культурных мероприятиях, проводимые на территории муниципального района Буздякский район РБ: Спартакиада школьников, Фестиваль ГТО, Всероссийский день бега «Кросс Наций», Всероссийская «Лыжня России», «Веселые старты», «Фестиваль первоклассника», День молодежи, День физкультурника и многие другие.</w:t>
      </w:r>
    </w:p>
    <w:p>
      <w:pPr>
        <w:pStyle w:val="TextBody"/>
        <w:spacing w:before="0" w:after="0"/>
        <w:ind w:firstLine="6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За отчетный период подготовлено разрядников:</w:t>
            </w:r>
          </w:p>
          <w:tbl>
            <w:tblPr>
              <w:tblW w:w="10149" w:type="dxa"/>
              <w:jc w:val="left"/>
              <w:tblInd w:w="-1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3"/>
              <w:gridCol w:w="3416"/>
              <w:gridCol w:w="923"/>
              <w:gridCol w:w="2013"/>
              <w:gridCol w:w="1373"/>
              <w:gridCol w:w="1291"/>
            </w:tblGrid>
            <w:tr>
              <w:trPr/>
              <w:tc>
                <w:tcPr>
                  <w:tcW w:w="113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16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бщее количество присвоенных разрядов, званий</w:t>
                  </w:r>
                </w:p>
              </w:tc>
              <w:tc>
                <w:tcPr>
                  <w:tcW w:w="92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астер</w:t>
                  </w:r>
                </w:p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порта</w:t>
                  </w:r>
                </w:p>
              </w:tc>
              <w:tc>
                <w:tcPr>
                  <w:tcW w:w="201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Кандидат в мастера спорта</w:t>
                  </w:r>
                </w:p>
              </w:tc>
              <w:tc>
                <w:tcPr>
                  <w:tcW w:w="137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портивный</w:t>
                  </w:r>
                </w:p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азряд</w:t>
                  </w:r>
                </w:p>
              </w:tc>
              <w:tc>
                <w:tcPr>
                  <w:tcW w:w="1291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ассовые</w:t>
                  </w:r>
                </w:p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азряд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тчетный</w:t>
                  </w:r>
                </w:p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341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92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54</w:t>
                  </w:r>
                </w:p>
              </w:tc>
            </w:tr>
          </w:tbl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4. Сведения о кадрах образовательного учреждения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бщая численность педагогических работников (в т.ч. совместители внешние и внутренние)</w:t>
      </w:r>
    </w:p>
    <w:tbl>
      <w:tblPr>
        <w:tblW w:w="9151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8"/>
        <w:gridCol w:w="773"/>
        <w:gridCol w:w="5880"/>
      </w:tblGrid>
      <w:tr>
        <w:trPr/>
        <w:tc>
          <w:tcPr>
            <w:tcW w:w="249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7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58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%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%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/>
      </w:pPr>
      <w:r>
        <w:rPr/>
        <w:t>Состав и квалификация педагогических работников</w:t>
      </w:r>
    </w:p>
    <w:tbl>
      <w:tblPr>
        <w:tblW w:w="10205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8"/>
        <w:gridCol w:w="773"/>
        <w:gridCol w:w="2594"/>
      </w:tblGrid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 численности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т образование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ше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реднее профессиональн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имеют высшее образование педагогической направленности (профиля)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имеют среднее профессиональн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 педагогической направленности (профиля)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т квалификационные категории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шую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%</w:t>
            </w:r>
          </w:p>
        </w:tc>
      </w:tr>
      <w:tr>
        <w:trPr>
          <w:trHeight w:val="398" w:hRule="atLeast"/>
        </w:trPr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ервую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%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таж работы педагогических работников (в т.ч. совместители)</w:t>
      </w:r>
    </w:p>
    <w:tbl>
      <w:tblPr>
        <w:tblW w:w="1034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8"/>
        <w:gridCol w:w="1688"/>
        <w:gridCol w:w="1268"/>
        <w:gridCol w:w="1730"/>
        <w:gridCol w:w="2126"/>
        <w:gridCol w:w="2268"/>
      </w:tblGrid>
      <w:tr>
        <w:trPr/>
        <w:tc>
          <w:tcPr>
            <w:tcW w:w="2956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 5 лет</w:t>
            </w:r>
          </w:p>
        </w:tc>
        <w:tc>
          <w:tcPr>
            <w:tcW w:w="2998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5-20 лет</w:t>
            </w:r>
          </w:p>
        </w:tc>
        <w:tc>
          <w:tcPr>
            <w:tcW w:w="439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 лет и более</w:t>
            </w:r>
          </w:p>
        </w:tc>
      </w:tr>
      <w:tr>
        <w:trPr>
          <w:trHeight w:val="1651" w:hRule="atLeast"/>
        </w:trPr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68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730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2126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 работников</w:t>
            </w:r>
          </w:p>
        </w:tc>
      </w:tr>
      <w:tr>
        <w:trPr>
          <w:trHeight w:val="38" w:hRule="atLeast"/>
        </w:trPr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4%</w:t>
            </w:r>
          </w:p>
        </w:tc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6%</w:t>
            </w:r>
          </w:p>
        </w:tc>
        <w:tc>
          <w:tcPr>
            <w:tcW w:w="212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%</w:t>
            </w:r>
          </w:p>
        </w:tc>
      </w:tr>
    </w:tbl>
    <w:p>
      <w:pPr>
        <w:pStyle w:val="TextBody"/>
        <w:jc w:val="center"/>
        <w:rPr/>
      </w:pPr>
      <w:r>
        <w:rPr/>
        <w:t>Возраст педагогических работников</w:t>
      </w:r>
    </w:p>
    <w:tbl>
      <w:tblPr>
        <w:tblW w:w="1034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8"/>
        <w:gridCol w:w="1688"/>
        <w:gridCol w:w="1268"/>
        <w:gridCol w:w="1730"/>
        <w:gridCol w:w="2126"/>
        <w:gridCol w:w="2268"/>
      </w:tblGrid>
      <w:tr>
        <w:trPr/>
        <w:tc>
          <w:tcPr>
            <w:tcW w:w="2956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 30 лет</w:t>
            </w:r>
          </w:p>
        </w:tc>
        <w:tc>
          <w:tcPr>
            <w:tcW w:w="2998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-55 лет</w:t>
            </w:r>
          </w:p>
        </w:tc>
        <w:tc>
          <w:tcPr>
            <w:tcW w:w="439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выше 55 лет</w:t>
            </w:r>
          </w:p>
        </w:tc>
      </w:tr>
      <w:tr>
        <w:trPr>
          <w:trHeight w:val="1651" w:hRule="atLeast"/>
        </w:trPr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68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730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2126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7%</w:t>
            </w:r>
          </w:p>
        </w:tc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7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6%</w:t>
            </w:r>
          </w:p>
        </w:tc>
        <w:tc>
          <w:tcPr>
            <w:tcW w:w="212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7%</w:t>
            </w:r>
          </w:p>
        </w:tc>
      </w:tr>
    </w:tbl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</w:rPr>
        <w:t>Соблюдение прав участников образовательного процесса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За год работы Учреждения обоснованных жалоб со стороны обучающихся и родителей не поступало. В учреждении создана комиссия по урегулированию споров между участниками образовательных отношени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</w:rPr>
        <w:t>Учреждение взаимодействует с общественными организациями: Федерациями по видам спорта, культивируемые в школе, также сотрудничает с общеобразовательными школами, что и способствует приобщению детей и подростков к регулярным занятиям физкультурой и спортом, формированию у них мировоззрения здорового образа жизни, воспитанники Учреждения активно участвуют на Республиканских конкурсах по журналистике, робототехнике и др.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5 .Методическое и информационное обеспечение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/>
        </w:rPr>
        <w:t>В реализацию методической работы входят экспертиза учебно-тренировочных занятий средствами мониторинга, самоанализа собственной деятельности, состояние и эффективность педагогической деятельности, по ориентации на личностные структуры: информационные, эмоционально - нравственные, технологии саморазвития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</w:rPr>
        <w:t>Проведено 3 педагогических совета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Информационное обеспечение:</w:t>
      </w:r>
    </w:p>
    <w:p>
      <w:pPr>
        <w:pStyle w:val="TextBody"/>
        <w:spacing w:lineRule="auto" w:line="276"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нформация о деятельности Учреждения опубликована на сайте учреждения в соответствии с Федеральным Законом «Об образовании в РФ» №273-ФЗ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/>
        </w:rPr>
        <w:t>В средствах массовой информации: газета «Буздякские новости», в социальных сетях Вконтакте и инстаграм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.6. Материально-технической база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</w:rPr>
        <w:t>Направления дополнительного образования: баскетбол, волейбол, дзюдо, самбо, национальная борьба «Куреш», мини-футбол, гимнастика, группа «Здоровье», армспорт, плавание, плавание+АФК, плавание (для детей с ОВЗ), мини-лапта, летний полиатлон, рукопашный бой, шахматы, шашки, проект «Здоровое поколение – сильный регион», аэробика (степ) проводят занятия на следующих объектах: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портивные залы: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/>
        </w:rPr>
        <w:t>№</w:t>
      </w:r>
      <w:r>
        <w:rPr>
          <w:rFonts w:cs="Times New Roman"/>
        </w:rPr>
        <w:t>1: 29,45х17,32м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/>
        </w:rPr>
        <w:t>№</w:t>
      </w:r>
      <w:r>
        <w:rPr>
          <w:rFonts w:cs="Times New Roman"/>
        </w:rPr>
        <w:t>2: 36,85х18,90 м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лавательный бассейн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>25,08х8,53 м. (глубина -1,2 м., - 1,85 м.)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</w:rPr>
        <w:t>Тренажерный зал:</w:t>
      </w:r>
      <w:r>
        <w:rPr>
          <w:rFonts w:cs="Times New Roman"/>
        </w:rPr>
        <w:t xml:space="preserve"> 11,54х11,56 м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</w:rPr>
        <w:t>Фитнес зал</w:t>
      </w:r>
      <w:r>
        <w:rPr>
          <w:rFonts w:cs="Times New Roman"/>
        </w:rPr>
        <w:t>: 11,54х11,52 м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Борцовский зал: </w:t>
      </w:r>
      <w:r>
        <w:rPr>
          <w:rFonts w:cs="Times New Roman"/>
        </w:rPr>
        <w:t>12,00х5,80 м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Конструирование, роботехника «Робоквантум», «Безопасное движение», «Школа юного корреспондента», КВН – «Планета КВН»: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Учебный класс №1:  </w:t>
      </w:r>
      <w:r>
        <w:rPr>
          <w:rFonts w:cs="Times New Roman"/>
        </w:rPr>
        <w:t>5,59х3,99 м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  <w:b/>
        </w:rPr>
        <w:t xml:space="preserve">Учебный класс №2:  </w:t>
      </w:r>
      <w:r>
        <w:rPr>
          <w:rFonts w:cs="Times New Roman"/>
        </w:rPr>
        <w:t>4,52х5,69 м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ind w:firstLine="700"/>
        <w:rPr>
          <w:rFonts w:cs="Times New Roman"/>
        </w:rPr>
      </w:pPr>
      <w:r>
        <w:rPr>
          <w:rFonts w:cs="Times New Roman"/>
        </w:rPr>
        <w:t>Для реализации работы учреждения по дополнительным образовательным программам на балансе Учреждения находятся: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автомобиль  ГАЗ – 32213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Автомобиль предназначены для перевозки детей и спортивного инвентаря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Техническое состояние автомобилей удовлетворительное. Ежегодно оформляется автострахование. Техосмотр проводится 1 раз в полгода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Компьютерные единицы: всего 12 ед., из них 3 ноутбука,  с выходом в сеть интернета (7 компьютеров)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Для занятий по техническому направлению – робототехника «Робоквантум» приобретены наборы роботов, нетбук:</w:t>
      </w:r>
      <w:r>
        <w:rPr/>
        <w:t xml:space="preserve"> </w:t>
      </w:r>
      <w:r>
        <w:rPr>
          <w:rFonts w:cs="Times New Roman"/>
        </w:rPr>
        <w:t>нетбук HP, 2 набора роботов Lego education Mindstorms EV3, 1 набор роботов «Робоняшка»,  1 набор роботов «Матрешка Z»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Для занятий объединения «Школа юного корреспондента» имеется камера </w:t>
      </w:r>
      <w:r>
        <w:rPr>
          <w:rFonts w:cs="Times New Roman"/>
          <w:lang w:val="en-US"/>
        </w:rPr>
        <w:t>NIKON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CoolPix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</w:t>
      </w:r>
      <w:r>
        <w:rPr>
          <w:rFonts w:cs="Times New Roman"/>
        </w:rPr>
        <w:t xml:space="preserve">840 </w:t>
      </w:r>
      <w:r>
        <w:rPr>
          <w:rFonts w:cs="Times New Roman"/>
          <w:lang w:val="en-US"/>
        </w:rPr>
        <w:t>Purple</w:t>
      </w:r>
      <w:r>
        <w:rPr>
          <w:rFonts w:cs="Times New Roman"/>
        </w:rPr>
        <w:t xml:space="preserve"> (16 </w:t>
      </w:r>
      <w:r>
        <w:rPr>
          <w:rFonts w:cs="Times New Roman"/>
          <w:lang w:val="en-US"/>
        </w:rPr>
        <w:t>Mpx</w:t>
      </w:r>
      <w:r>
        <w:rPr>
          <w:rFonts w:cs="Times New Roman"/>
        </w:rPr>
        <w:t>, 22.5-885</w:t>
      </w:r>
      <w:r>
        <w:rPr>
          <w:rFonts w:cs="Times New Roman"/>
          <w:lang w:val="en-US"/>
        </w:rPr>
        <w:t>mm</w:t>
      </w:r>
      <w:r>
        <w:rPr>
          <w:rFonts w:cs="Times New Roman"/>
        </w:rPr>
        <w:t>, 38</w:t>
      </w:r>
      <w:r>
        <w:rPr>
          <w:rFonts w:cs="Times New Roman"/>
          <w:lang w:val="en-US"/>
        </w:rPr>
        <w:t>x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3-6.5.</w:t>
      </w:r>
      <w:r>
        <w:rPr>
          <w:rFonts w:cs="Times New Roman"/>
          <w:lang w:val="en-US"/>
        </w:rPr>
        <w:t>JPG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SDXC</w:t>
      </w:r>
      <w:r>
        <w:rPr>
          <w:rFonts w:cs="Times New Roman"/>
        </w:rPr>
        <w:t>.3*.</w:t>
      </w:r>
      <w:r>
        <w:rPr>
          <w:rFonts w:cs="Times New Roman"/>
          <w:lang w:val="en-US"/>
        </w:rPr>
        <w:t>USB</w:t>
      </w:r>
      <w:r>
        <w:rPr>
          <w:rFonts w:cs="Times New Roman"/>
        </w:rPr>
        <w:t xml:space="preserve">2.0. </w:t>
      </w:r>
      <w:r>
        <w:rPr>
          <w:rFonts w:cs="Times New Roman"/>
          <w:lang w:val="en-US"/>
        </w:rPr>
        <w:t>WiF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NFC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AV</w:t>
      </w:r>
      <w:r>
        <w:rPr>
          <w:rFonts w:cs="Times New Roman"/>
        </w:rPr>
        <w:t>), фотоаппарат Canon EOS 200 D, 1 штатив Rekam ECOPOD E-125, 1 накамерный свет светодиодный Yongnuo YN-160 III LED 5500K,  1 петличный микрофон GreenBean Voice 2 black S-Jack.</w:t>
      </w:r>
    </w:p>
    <w:p>
      <w:pPr>
        <w:pStyle w:val="TextBody"/>
        <w:spacing w:lineRule="auto" w:line="276" w:before="0" w:after="0"/>
        <w:ind w:firstLine="700"/>
        <w:jc w:val="both"/>
        <w:rPr>
          <w:rFonts w:cs="Times New Roman"/>
        </w:rPr>
      </w:pPr>
      <w:r>
        <w:rPr>
          <w:rFonts w:cs="Times New Roman"/>
        </w:rPr>
        <w:t>Для реализации дополнительных образовательных программ по видам спорта Учреждение обеспечено следующим спортивным инвентарем:</w:t>
      </w:r>
    </w:p>
    <w:p>
      <w:pPr>
        <w:pStyle w:val="TextBody"/>
        <w:spacing w:before="0" w:after="0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6201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291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ind w:right="-28" w:hanging="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83"/>
                                    <w:ind w:right="-28" w:hanging="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БАСКЕТБО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 баскетбольны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Щиты баске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ьца баске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Конусы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МИНИ-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фу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нусы (зелен.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етка для ворот мини-футбо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орота фу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ВОЛЕЙ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волей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АРМ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-стойка для штанг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рекладина верхня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ая стен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для пресс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силово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ло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Штанга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ардио 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пегмеджи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ногофункциональный 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врик гимнастически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еговые дорож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риф 2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риф 1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ри 16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антели 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,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2,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2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ПЛА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квапал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спанд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ски для плав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стройство для спуска людей с ОВЗ в воду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обаш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аст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 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Маска с трубкой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яс для занятий тяжелой атлетико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лавательный круг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лавательный жилет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Нарукавники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п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НАЦИОНАЛЬНАЯ БОРЬБА «КУРЕ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убашка Куреш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уша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орцов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ие пал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антели 1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врики гимнастическ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Скакалки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руч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гимнастическ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теп-платформ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ДЗЮДО/САМ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атам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ие мат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едболы 1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едболы 3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841.9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95"/>
                        <w:gridCol w:w="3291"/>
                        <w:gridCol w:w="1815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ind w:right="-28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19"/>
                              <w:spacing w:before="0" w:after="283"/>
                              <w:ind w:right="-28" w:hanging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БАСКЕТБОЛ: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 баскетбольны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Щиты баске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ьца баске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Конусы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МИНИ-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фу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нусы (зелен.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етка для ворот мини-футбо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орота фу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ВОЛЕЙ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волей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олейбольная сет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АРМ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-стойка для штанг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рекладина верхня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ая стен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для пресс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силово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ло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Штанга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ардио 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пегмеджи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ногофункциональный 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врик гимнастически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еговые дорож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риф 2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риф 1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ри 16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антели 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,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2,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9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2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ПЛА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квапал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Эспанд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ски для плава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стройство для спуска людей с ОВЗ в воду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обаш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Ласт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 п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Маска с трубкой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яс для занятий тяжелой атлетико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лавательный круг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лавательный жилет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Нарукавники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п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НАЦИОНАЛЬНАЯ БОРЬБА «КУРЕ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убашка Куреш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уша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орцов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п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ие пал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антели 1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врики гимнастическ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Скакалки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руч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гимнастическ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теп-платформ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ДЗЮДО/САМ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атам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ие мат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едболы 1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едболы 3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firstLine="7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Показатели самообследования, утвержденные Министерством образования и науки Российской Федерации (приказ №1324 от 10.12.2013г.)</w:t>
      </w:r>
    </w:p>
    <w:p>
      <w:pPr>
        <w:pStyle w:val="Normal"/>
        <w:rPr>
          <w:rFonts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10396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8245"/>
        <w:gridCol w:w="11"/>
        <w:gridCol w:w="1486"/>
        <w:gridCol w:w="11"/>
      </w:tblGrid>
      <w:tr>
        <w:trPr/>
        <w:tc>
          <w:tcPr>
            <w:tcW w:w="6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256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численность учащихся, в том числе: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464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дошкольного возраста (до 5-7 лет)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младшего школьного возраста (8-11 лет)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450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среднего школьного возраста (12-15 лет)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560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старшего возраста (16-18 лет)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274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372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а/0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 xml:space="preserve">Численность/удельный вес численности учащихся по образовательным программам, направленным на работу с детьми с </w:t>
            </w:r>
            <w:r>
              <w:rPr>
                <w:rFonts w:cs="Times New Roman"/>
                <w:b/>
                <w:sz w:val="20"/>
                <w:szCs w:val="20"/>
              </w:rPr>
              <w:t>особыми потребностями</w:t>
            </w:r>
            <w:r>
              <w:rPr>
                <w:rFonts w:cs="Times New Roman"/>
                <w:sz w:val="20"/>
                <w:szCs w:val="20"/>
              </w:rPr>
              <w:t xml:space="preserve"> в образовании, в общей численности учащихся, в том числе: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31 человек / 2,4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1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с ограниченными возможностями здоровь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20человек / 2,2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2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-сироты, дети, оставшиеся без попечени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3 человек/0,2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3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-мигранты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4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, попавшие в трудную жизненную ситуацию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6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82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9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200 человек / 86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101 человек / 85,9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50 человек / 19,5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ФО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 человека/</w:t>
            </w:r>
          </w:p>
          <w:p>
            <w:pPr>
              <w:pStyle w:val="Style19"/>
              <w:rPr/>
            </w:pPr>
            <w:r>
              <w:rPr>
                <w:rFonts w:cs="Times New Roman"/>
                <w:sz w:val="20"/>
                <w:szCs w:val="20"/>
              </w:rPr>
              <w:t>0,31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Всероссийск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 /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50 человек / 19,5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20 человек / 9,36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ПФО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человек / 0,08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человек/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/ 0,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регионального уровн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ссовых мероприятий, проведенных Учреждением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енство МБУДО ДЮСШ МР БР РБ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ФО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российских соревнований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ых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численность педагогических работник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25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4 человек / 60,9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4 человека / 60,9%</w:t>
            </w:r>
          </w:p>
        </w:tc>
      </w:tr>
      <w:tr>
        <w:trPr/>
        <w:tc>
          <w:tcPr>
            <w:tcW w:w="6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</w:t>
            </w:r>
          </w:p>
        </w:tc>
        <w:tc>
          <w:tcPr>
            <w:tcW w:w="82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9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9 человек / 39,1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7 человека / 30,4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0 человек / 43,4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а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2 человек / 8,7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а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8 человек / 34,8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 /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5 лет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 человек / 17,4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20 лет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человек/ 47,8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ыше 20 лет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 человек / 34,8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9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5 человек / 21,7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0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 человека /  8,7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человек /74,1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человек /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убликаций, подготовленных педагогическими работниками Учреждения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3.1</w:t>
            </w:r>
          </w:p>
        </w:tc>
        <w:tc>
          <w:tcPr>
            <w:tcW w:w="82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3 года</w:t>
            </w:r>
          </w:p>
        </w:tc>
        <w:tc>
          <w:tcPr>
            <w:tcW w:w="149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3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 единицы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раструктура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ый класс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единицы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рцовский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ска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тнес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единицы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6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сейн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7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ажерный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овый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цертный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овое помещени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загородных оздоровительных лагерей, баз отдыха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в Учреждении системы электронного документооборота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/</w:t>
            </w: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/</w:t>
            </w: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медиатекой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ного средствами сканирования и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</w:t>
            </w:r>
            <w:r>
              <w:rPr>
                <w:rFonts w:cs="Times New Roman"/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выходом в Интернет с компьютеров,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/</w:t>
            </w: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</w:t>
            </w:r>
            <w:r>
              <w:rPr>
                <w:rFonts w:cs="Times New Roman"/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человек / 1,2%%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3" w:name="bookmark3"/>
      <w:bookmarkStart w:id="4" w:name="bookmark3"/>
      <w:bookmarkEnd w:id="4"/>
    </w:p>
    <w:p>
      <w:pPr>
        <w:pStyle w:val="TextBody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  <w:b/>
        </w:rPr>
        <w:t>3. Анализ показателей деятельности Учреждения</w:t>
      </w:r>
    </w:p>
    <w:p>
      <w:pPr>
        <w:pStyle w:val="TextBody"/>
        <w:spacing w:lineRule="auto" w:line="276" w:before="0" w:after="0"/>
        <w:ind w:firstLine="700"/>
        <w:jc w:val="both"/>
        <w:rPr>
          <w:rFonts w:cs="Times New Roman"/>
        </w:rPr>
      </w:pPr>
      <w:r>
        <w:rPr>
          <w:rFonts w:cs="Times New Roman"/>
        </w:rPr>
        <w:t>В Учреждении созданы оптимальные условия для сохранения и укрепления здоровья участников учебно-тренировочного процесса, обеспечения доступности и качества дополнительного образования детей.</w:t>
      </w:r>
    </w:p>
    <w:p>
      <w:pPr>
        <w:pStyle w:val="TextBody"/>
        <w:spacing w:lineRule="auto" w:line="276" w:before="0" w:after="0"/>
        <w:ind w:firstLine="700"/>
        <w:rPr>
          <w:rFonts w:cs="Times New Roman"/>
        </w:rPr>
      </w:pPr>
      <w:r>
        <w:rPr>
          <w:rFonts w:cs="Times New Roman"/>
        </w:rPr>
        <w:t xml:space="preserve">В 2021 году по сравнению с 2020г. общая численность обучающихся увеличилась на 121 </w:t>
      </w:r>
      <w:r>
        <w:rPr>
          <w:rFonts w:cs="Times New Roman"/>
        </w:rPr>
        <w:drawing>
          <wp:inline distT="0" distB="0" distL="0" distR="0">
            <wp:extent cx="7233920" cy="1025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firstLine="70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559040" cy="1069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7">
    <w:name w:val="Основной текст Знак"/>
    <w:qFormat/>
    <w:rPr>
      <w:rFonts w:eastAsia="SimSun;宋体" w:cs="Arial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shbuz@mail.ru" TargetMode="External"/><Relationship Id="rId4" Type="http://schemas.openxmlformats.org/officeDocument/2006/relationships/hyperlink" Target="http://buzdyakolimp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32:00Z</dcterms:created>
  <dc:creator>Админ</dc:creator>
  <dc:description/>
  <dc:language>en-US</dc:language>
  <cp:lastModifiedBy>1</cp:lastModifiedBy>
  <cp:lastPrinted>2021-06-09T13:01:00Z</cp:lastPrinted>
  <dcterms:modified xsi:type="dcterms:W3CDTF">2021-06-15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