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разовательного учреждения дополнительного образования «Центр дополнительного образования «Олимп» муниципального района Буздяк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0-2021 учебный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ся деятельность учреждения направлена на достижение спортсменами высоких спортивных результатов, приобщение детей и подростков к здоровому образу жизни, воспитание творческой лично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2020-2021 учебном году численность обучающихся </w:t>
      </w:r>
      <w:r>
        <w:rPr/>
        <w:t xml:space="preserve">МАОУ ДО </w:t>
      </w:r>
      <w:r>
        <w:rPr>
          <w:sz w:val="28"/>
          <w:szCs w:val="28"/>
        </w:rPr>
        <w:t xml:space="preserve">«Центр дополнительного образования «Олимп» составила </w:t>
      </w:r>
      <w:r>
        <w:rPr>
          <w:b/>
          <w:sz w:val="28"/>
          <w:szCs w:val="28"/>
        </w:rPr>
        <w:t>1400</w:t>
      </w:r>
      <w:r>
        <w:rPr>
          <w:sz w:val="28"/>
          <w:szCs w:val="28"/>
        </w:rPr>
        <w:t xml:space="preserve"> человек.     Муниципального автономного образовательного учреждения дополнительного образования «Центр дополнительного образования «Олимп» работает и осуществляет свою деятельность с учётом запросов детей, потребности семей, образовательных учреж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учебно - воспитательный процесс с детьми,   учащимися до 18 лет через занятия в группах начальной подготовки, которые проводятся по образовательным программам, правилам соревнований по видам спорта. Учреждение организует и проводит массовые мероприят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дёт методическую работу, направленную на совершенствование учебно- тренировочного процесса, форм и методов работы групп, мастерства тренерских педагогических кадров. Осуществляет методическое обеспечение деятельности тренерских, педагогических кадров. Организует взаимодействие с муниципальными  образовательными учреждениями, учреждениями спортивной направленности, общественными организациями. Организует и проводит работу с родителями. Ведёт подготовку спортсменов- разрядников готовит резерв сборных команд района, республики.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секции посещают учащиеся среднего и младшего звеньев. Занятия педагогов дополнительного образования – средний и старший школьный возраст(квн, безопасное движ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е  направления МАОУ ДО  «Центр дополнительного образования «Олимп»  – это досуг, воспитание, развитие массового спорта, выполнение поставленных задач в достижении высоких спортивных результа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уг – разумная, целенаправленная организация деятельности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– это длительный многоступенчатый процесс изменений ребёнка в его нравственном настрое, физическом развитии и познавательных способностя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совый спорт – физкультурно - спортивная направленность, физическое и нравственное  развитие, самосовершенствование личности, формирование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данных приоритетов определена концепция  Муниципального автономного образовательного учреждения дополнительного образования «Центр дополнительного образования «Олимп». Она строится на осмыслении имеющегося опыта работы, результатов обсуждения современных теоретических и методических проблем в педагогическом коллективе, обобщении отечественного опыта воспитания и обучения начинающих спортсменов. Важнейшим условием реализации задуманного является дальнейшее совершенствование и рост профессионального, педагогического и методического мастерства, максимальное раскрытие каждого тренера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учебного и воспитательного  процессов лежит единая цель – воспитание  духовно - нравственных сторон личности ребёнка. Эта цель реализуется на тренировочных занятиях, проводимых мероприятиях, соревнованиях, в каникулярное время. Физические упражнения и игры сами по себе – хорошее нравственное и волевое воспита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мандных выступлениях выполняются различные элементы, воспитываются чувства коллективизма и взаимопонимания. На тренировках решаются такие частные  задачи, как воспитание собранности при выполнении заданий, воспитание организованности, воспитание товарищества, воспитания умения контролировать правильность выполнения упражнений.   </w:t>
      </w:r>
      <w:r>
        <w:rPr>
          <w:b/>
          <w:sz w:val="28"/>
          <w:szCs w:val="28"/>
          <w:u w:val="single"/>
        </w:rPr>
        <w:t>Тренер, педагог</w:t>
      </w:r>
      <w:r>
        <w:rPr>
          <w:b/>
          <w:sz w:val="28"/>
          <w:szCs w:val="28"/>
        </w:rPr>
        <w:t xml:space="preserve">  должен помнить, что воспитание – это единый, целостный процесс, требующий</w:t>
      </w:r>
      <w:r>
        <w:rPr>
          <w:sz w:val="28"/>
          <w:szCs w:val="28"/>
        </w:rPr>
        <w:t xml:space="preserve"> комплексного подхода, который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равственное воспит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ессиональное воспит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совокупность всех видов воспитания в целом приносит результат в развитии гармонично развитой лич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, кадровый состав, контингент обучающихся на 2020-2021 учебный год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групп на начало учебного года составило 79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секции (68)  работают по следующим направлениям (18)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аскетбол (8групп: тренеры- преподаватели Янбухтин В.А.- 4 группы., Хисамутдинов М.М.- 4 групп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туризм (скалодром) (1группа- тренер- преподаватель Хисамутдинов М.М., Нургалиев В.Ф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олейбол (4 группы: тренер - преподаватель Измайлов Р.Х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утбол (8 групп: тренеры- преподаватели: Милушкин В.В.- 5групп, 3 группы- Гиззатуллин И.Ф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ая лапта (2 группы  тренер- преподаватель Гиззатуллин И.Ф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вание (16 групп: тренеры- преподаватели Гришина Ф.А.-5 гр. и 1 гр. инд., Ганиев Р.Р.- 8 гр, Алимбеков Р.Р.-1 гр., по совм. Якупова А.-1 гр.- ин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зюдо (6 групп:тренеры- препод. Сагитов И.Р.-2 гр, Фатхутдинова А.А.-4 гр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амбо (3 группы тренер- преподаватель Сагитов И.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эш (1 группа тренер- преподаватель Сагитов И.Р.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еко-римская борьба(1группа тренер- преподаватель Сагитов И.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ашки (2 группы тренер-преподаватель Тагирова Р.И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ауэрлифтинг (2 группа тренер- преподаватель Нургалиев В.Ф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Тренажерный зал </w:t>
      </w:r>
      <w:r>
        <w:rPr/>
        <w:t xml:space="preserve">(детский фитнес инд.зан.-2 гр. тренер- преподаватель Нургалиев В.Ф.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имнастика (3 группы тренер- преподаватель Латыпова Т.Т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руппа «Здоровье» (1 группа тренер- преподаватель Латыпова Т.Т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руппа «Будь собой» (1 группа тренер- преподаватель Латыпова Т.Т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Здоровое поколение-сильный регион» (4 группы  тренеры- преподаватели по совм. Арсланова А.Ш., Маликова Л.Ф., Тагирова А.Р., Латыпова Т.Т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пашный бой (3 группы тренер-преподаватель по совм. Сакаев Р.К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ее количество групп 11 - в 6 объединениях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бототехника «Робоквантум» (1 группа: педагог Мухаметдинов Д.Р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обототехника «Ардуин»(1 группа: педагог Мухаметдинов Д.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ВН (2 группы: педагог Кудоярова Э.А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направление (1 группа: педагог Гайнанов Р.А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Безопасное движение» (5 групп: педагог Чанышев Н.З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ц.пед.напр. «Смекалка для младших» (1 группа: педагог Ризванова А.Р.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9 групп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- 2021 учебный год тарифицировано 25 педагога. Из них 1 директор, 1 зам. директора по УВР, 1 зам. директора по СОМР,1 методист, 11 тренеров- преподавателей (основных) и 5 по совместительству, 5 педагогов по совместительству.  5 тренера-преподавателя  имеют высшую кв. категорию, 2 тренера - 1 кв. категорию. Не имеют категорию 5 тренеров молодых тренеров( стаж работы не прошло 2 года). 2 тренера-преподавателя прошли курсы повышения квалификации по организации безопасного проведения учебных занятий на воде, обучены приемам спасания на воде и приемам оказания первой медицинской помощи в сердечно-легочной и мозговой реанимаци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, занятых в спортивных секциях  составило  1283 де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бъединениях 181. Всего по МАОУ ДО «Центр дополнительного образования «Олимп»: </w:t>
      </w:r>
      <w:r>
        <w:rPr>
          <w:b/>
          <w:sz w:val="28"/>
          <w:szCs w:val="28"/>
        </w:rPr>
        <w:t>1464 воспитан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рганизация образовательного процесса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едстоящий новый учебный год имеет особенности в связи с эпидемиологической ситуацией по распространению новой коронавирусной инфекции (COVID-19).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2020/2021 учебном году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анитарно-эпидемиологические правила СП 3.1/2.4.3598-20 «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устанавливают требования к работе в особом режиме, а именно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/>
      </w:pPr>
      <w:r>
        <w:rPr>
          <w:color w:val="000000"/>
          <w:sz w:val="28"/>
          <w:szCs w:val="28"/>
        </w:rPr>
        <w:t>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бного процесса по специально разработанному расписанию (графику) уроков и перемен, с целью минимизации контактов обучающихс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дезинфекционного режима (проведение уборок помещений с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/>
      </w:pPr>
      <w:r>
        <w:rPr>
          <w:color w:val="000000"/>
          <w:sz w:val="28"/>
          <w:szCs w:val="28"/>
        </w:rPr>
        <w:t>запрет на проведение массовых мероприятий между различными группами в помещениях учреждения.</w:t>
      </w:r>
    </w:p>
    <w:p>
      <w:pPr>
        <w:pStyle w:val="Style17"/>
        <w:shd w:fill="F7F7F7" w:val="clear"/>
        <w:spacing w:before="0" w:after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66737C"/>
          <w:sz w:val="20"/>
          <w:szCs w:val="20"/>
        </w:rPr>
        <w:t> </w:t>
      </w:r>
    </w:p>
    <w:p>
      <w:pPr>
        <w:pStyle w:val="Normal"/>
        <w:spacing w:lineRule="auto" w:line="276"/>
        <w:ind w:left="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ыполнен не в полном объеме. Так как, занятия в секциях, объединениях  проводились не регулярно, из-за пандемии. Перевод воспитанников в дистанционное обучение дало свои результаты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ренерами – преподавателями при проведении занятий используются следующие мет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по интересам (каждая спортивная секция позволяет ребенку выявить свои способности и задатк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обучения (организация учебного процесса, при котором выбор способов, темпов, приемов обучения обусловлен индивидуальными особенностями дет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овой (организация активизирующей деятельности обучающихс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групповые (организация совместных действий обучения, взаимопонимания, взаимопомощ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все тренера – преподаватели при проведении занятий, составлении учебно-тематического плана учитывают индивидуальные особенности и интересы каждого ребе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педагоги уделяют самостоятельной работе обучающихся, стараются, чтобы у детей развивался интерес к последующим занятиям данным видом спорта, в объединениях. Важно заметить, что в отличие от школы, посещение занятий в системе дополнительного образования носит свободный характер. Никто не может насильно заставить ребенка приходить сюда. </w:t>
      </w:r>
      <w:r>
        <w:rPr>
          <w:b/>
          <w:sz w:val="28"/>
          <w:szCs w:val="28"/>
        </w:rPr>
        <w:t xml:space="preserve">Только поддержание постоянного интереса детей и авторитет тренера, педагога являются </w:t>
      </w:r>
      <w:r>
        <w:rPr>
          <w:b/>
          <w:sz w:val="28"/>
          <w:szCs w:val="28"/>
          <w:u w:val="single"/>
        </w:rPr>
        <w:t>основой</w:t>
      </w:r>
      <w:r>
        <w:rPr>
          <w:b/>
          <w:sz w:val="28"/>
          <w:szCs w:val="28"/>
        </w:rPr>
        <w:t xml:space="preserve"> занятий в спортивных секциях, объедин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и воспитании используются следующие системы метод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нагляд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завучем были проведены индивидуальные и групповые консультации с тренерами- преподавателями по следующим вопросам: комплектование групп и организация работы в них; основные требования к составлению учебных планов, требования и методика проведения занятий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щено 77 занятий. При этом отмечается: 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ладение преподавателями организацией учебных занятий в соответствии с современными требованиями;</w:t>
        <w:br/>
        <w:t xml:space="preserve"> - владение программным материалом и методикой обучения различных категорий обучающихся;</w:t>
        <w:br/>
        <w:t xml:space="preserve"> - работа над формированием навыка самостоятельной работы обучающихся на занятии;</w:t>
        <w:br/>
        <w:t>- умение создать психологически комфортный климат на заня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3.Методическое обеспечение образовательного процес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едется в следующих аспекта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 за уровнем освоения образовательных программ проявляется в следующих формах: мониторинги, участие в соревнованиях, проводятся контрольно- переводные нормативы обучающихся на начало года и  конец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целью внутреннего контроля посещено 16 занятий тренеров- преподавателей, педагогов дополнительного образования. Выявлены следующие замеч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аккуратно заполняются некоторые журналы, не отмечены старосты групп, наименование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оспитательная рабо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жизнедеятельности учреждения – это организация внеучебной деятельности, которая стимулирует самопознание, самообразование, самореализацию лич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му коллективу  удалось создать систему подготовки своих воспитанников, способствующую достижению уровня спортивных достижений, сообразно способностям; пропаганде физкультуры среди молодёжи, формированию навыков здорового образа жизни, воспитанию патриотических чувств. Тренерский коллектив и воспитанники имеют высокие практические результаты. У тренеров отслеживается стиль движения тренировки, дифференцированный подход к тренировочным занятиям. В ходе большинства посещённых занятий, тренировки проводятся методически грамотно, с необходимыми нагрузками, плотность тренировочного занятия зависит от периода и этапа подготовки, физической подготовленности занимающихся и поставленных задач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облюдаются санитарно- гигиенические требования, техника безопасности и охрана труда. Все тренера - преподаватели и их воспитанники соответствуют  требованиям форм одежды по данному виду спорта, хорошо видят группу, эффективно используют время, поддерживают дисциплину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активизации воспитательно-профилактической работы в МАОУ ДО «Центр дополнительного образования «Олимп», а также изучения и анализа состояния правонарушений и преступности среди обучающихся традиционно проводятся бесед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ю работу в дальнейшем види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образование детей должно быть направлено на формирование мотивации  развивающейся личности ребёнка к познанию ребёнка и творчеству. </w:t>
      </w:r>
      <w:r>
        <w:rPr>
          <w:sz w:val="28"/>
          <w:szCs w:val="28"/>
          <w:u w:val="single"/>
        </w:rPr>
        <w:t>Развитие ребёнка подкрепляется возможностями создания ситуации успеха и свободной смены вида деятельности</w:t>
      </w:r>
      <w:r>
        <w:rPr>
          <w:sz w:val="28"/>
          <w:szCs w:val="28"/>
        </w:rPr>
        <w:t>. Именно дополнительное образование детей призвано удовлетворять постоянные запросы детей, помогать снизить негативные последствия незанятости детей в свобод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ческий аппарат сформирован, распределены функциональные обязанности, издан приказ о разграничении функциональных обязанностей и координации действий между членами администрации. </w:t>
        <w:br/>
        <w:t>Единство взглядов руководителей на совместно решаемые учебно-воспитатель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педагогов – все это обеспечивает правильную организацию учебно-воспитательным процессом в образовательном учреждении.</w:t>
        <w:br/>
        <w:t>Тренерским коллективом решалась задача по созданию условий для развития спортивного потенциала ребенка. Деятельность была направлена  на достижение оптимального уровня обученности, воспитанности обучаю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хочется отметить, что в течение учебного года успешно реализовались поставленные в начале года задачи. Перед  МАОУ ДО «Центр дополнительного образования «Олимп» стоит задача предоставить каждому ребенку условия обучения и воспитания. Такие условия могут быть реализованы лишь при сочетании индивидуального подхода к де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по УВР:                                    Р.И.Таги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декабря 2020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ояние  документации педагогов МАОУ ДО «Центра долнительного образования «Олимп» на первое полугодие 2020-2021 уч.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КРИТЕРИИ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"/>
        <w:gridCol w:w="900"/>
        <w:gridCol w:w="1260"/>
        <w:gridCol w:w="1080"/>
        <w:gridCol w:w="1960"/>
        <w:gridCol w:w="1985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- преподавателя</w:t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журнала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тем.план.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в Навигаторе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ведомости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-т эффективност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1.Янбухтин В.А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. Ганиев Р.Р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3. Латыпова Т.Т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. Милушкин В.В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. Хисамутдинов М.М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6. Гиззатуллин И.Ф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7. Сагитов И.З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8. Гришина Ф.А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9. Фатхутдинова А.А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. Нургалиев В.Ф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. Измайлов Р.Х.</w:t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 xml:space="preserve">2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480"/>
              <w:rPr/>
            </w:pPr>
            <w:r>
              <w:rPr/>
              <w:tab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48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7,5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</w:t>
            </w:r>
            <w:r>
              <w:rPr/>
              <w:t>62,5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 %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средняя по всем тренерам: 6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хорош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с опоз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– игнор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прошлым годом в 2020 – 2021 учебном году коэффициент эффективности ведения и отношения к состоянию своей документации   у большинства тренеров - преподавателей повысился. Не все тренера- преподаватели ответственно  относятся к ведению документации и своевременной сдаче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. директора по УВР: Тагирова Р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Textu1">
    <w:name w:val="textu1"/>
    <w:qFormat/>
    <w:rPr>
      <w:rFonts w:ascii="Arial" w:hAnsi="Arial" w:cs="Arial"/>
      <w:color w:val="000000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10:00Z</dcterms:created>
  <dc:creator>пк</dc:creator>
  <dc:description/>
  <cp:keywords/>
  <dc:language>en-US</dc:language>
  <cp:lastModifiedBy>1</cp:lastModifiedBy>
  <cp:lastPrinted>2020-12-23T16:59:00Z</cp:lastPrinted>
  <dcterms:modified xsi:type="dcterms:W3CDTF">2020-12-23T09:59:00Z</dcterms:modified>
  <cp:revision>3</cp:revision>
  <dc:subject/>
  <dc:title>Анализ работы ЦДТТ за 2007-2008 учебный год</dc:title>
</cp:coreProperties>
</file>