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4060</wp:posOffset>
            </wp:positionH>
            <wp:positionV relativeFrom="paragraph">
              <wp:posOffset>635</wp:posOffset>
            </wp:positionV>
            <wp:extent cx="6762750" cy="10096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26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sz w:val="28"/>
                <w:szCs w:val="28"/>
              </w:rPr>
              <w:t xml:space="preserve">Соревнования по мини-футболу среди </w:t>
            </w:r>
            <w:r>
              <w:rPr>
                <w:b/>
                <w:sz w:val="28"/>
                <w:szCs w:val="28"/>
              </w:rPr>
              <w:t>девушек</w:t>
            </w:r>
            <w:r>
              <w:rPr>
                <w:sz w:val="28"/>
                <w:szCs w:val="28"/>
              </w:rPr>
              <w:t xml:space="preserve"> 2007-08 г.р.  в зачет ХХШ -Спартакиады шк. РБ (2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29.01.21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с.Бузд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ушкин В.В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sz w:val="28"/>
                <w:szCs w:val="28"/>
              </w:rPr>
              <w:t xml:space="preserve">Соревнования по мини-футболу среди </w:t>
            </w:r>
            <w:r>
              <w:rPr>
                <w:b/>
                <w:sz w:val="28"/>
                <w:szCs w:val="28"/>
              </w:rPr>
              <w:t>юношей</w:t>
            </w:r>
            <w:r>
              <w:rPr>
                <w:sz w:val="28"/>
                <w:szCs w:val="28"/>
              </w:rPr>
              <w:t xml:space="preserve"> 2007-08 г.р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30.01.21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с.Бузд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ушкин В.В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b/>
                <w:sz w:val="28"/>
                <w:szCs w:val="28"/>
              </w:rPr>
              <w:t>Соревнования по мини-футболу в зачет ХХШ -Спартакиады шк. РБ (3 этап) -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-14.02.21г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Бузд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ушкин В.В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sz w:val="28"/>
                <w:szCs w:val="28"/>
              </w:rPr>
              <w:t>Соревнования по мини-футболу в зачет ХХШ -Спартакиады шк. РБ (4 этап) - ф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19-21.03.21г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г.Благовеще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ушкин В.В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 среди юношей и девушек2006 г.р. и моложе,  в зачет ХХШ - Комплексной Спартакиады школьников Буздякского района по зо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12-13.02.21г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1.Копей-кубово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2.Каран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3.Саба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 среди юношей и девушек2006 г.р. и моложе,  в зачет ХХШ - КСШ Буздякского района (2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1г.</w:t>
            </w:r>
          </w:p>
          <w:p>
            <w:pPr>
              <w:pStyle w:val="Normal"/>
              <w:jc w:val="center"/>
              <w:rPr/>
            </w:pPr>
            <w:r>
              <w:rPr/>
              <w:t>с.Бузд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 Р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по волейболу среди юношей и девушек2006 г.р. и моложе,  в зачет ХХШ - СШ РБ  (3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-8.03.21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Ермеке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айлов Р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 среди юношей и девушек2006 г.р. и моложе,  в зачет ХХШ - СШ РБ  (4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.04.21г.</w:t>
            </w:r>
          </w:p>
          <w:p>
            <w:pPr>
              <w:pStyle w:val="Normal"/>
              <w:jc w:val="center"/>
              <w:rPr/>
            </w:pPr>
            <w:r>
              <w:rPr/>
              <w:t>п.Чиш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 Р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ыжным гонкам . юн.и дев. 2006-2008 г.р.в зачет ХХШ - КСШ Буздякского района (2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26.01.21г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с. Килим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( по погод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галеев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ямов В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b/>
                <w:sz w:val="28"/>
                <w:szCs w:val="28"/>
              </w:rPr>
              <w:t>Зональные соревнования по лыжным гонкам в зачет ХХШ - Спартакиады школьников РБ (3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7.02.21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шминский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>
                <w:b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бангалеев А.С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байбуллина Т.В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орьбе «Корэш» лично-командные, среди юношей 2006-2007 г.р. весовые категории: 45, 50, 55, 60, 65, 70, 75,75+  ХХШ - Комплексной Спартакиады школьников Буздякского района (2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1г.</w:t>
            </w:r>
          </w:p>
          <w:p>
            <w:pPr>
              <w:pStyle w:val="Normal"/>
              <w:jc w:val="center"/>
              <w:rPr/>
            </w:pPr>
            <w:r>
              <w:rPr/>
              <w:t>с.Буздяк,</w:t>
            </w:r>
          </w:p>
          <w:p>
            <w:pPr>
              <w:pStyle w:val="Normal"/>
              <w:jc w:val="center"/>
              <w:rPr/>
            </w:pPr>
            <w:r>
              <w:rPr/>
              <w:t>МОБУ СОШ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 И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по борьбе «Корэш» лично-командные, среди юношей 2006-2007 г.р. ХХШ - Спартакиады школьников РБ  (3этап)</w:t>
              <w:tab/>
              <w:t>январь 2018г.</w:t>
              <w:tab/>
              <w:t>Сайтхужин И.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-07.04. 21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ше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гитов И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sz w:val="28"/>
                <w:szCs w:val="28"/>
              </w:rPr>
              <w:t>Соревнования по борьбе «Корэш» лично-командные, среди юношей 2006-2007 г.р. ХХШ - Спартакиады школьников РБ  (4этап) - финал</w:t>
              <w:tab/>
              <w:t>январь 2018г.</w:t>
              <w:tab/>
              <w:t>Сайтхужин И.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.04.21г</w:t>
            </w:r>
          </w:p>
          <w:p>
            <w:pPr>
              <w:pStyle w:val="Normal"/>
              <w:jc w:val="center"/>
              <w:rPr/>
            </w:pPr>
            <w:r>
              <w:rPr/>
              <w:t>Стрелибаш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 И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Греко-римской борьбе </w:t>
            </w:r>
            <w:r>
              <w:rPr>
                <w:sz w:val="28"/>
                <w:szCs w:val="28"/>
              </w:rPr>
              <w:t>лично-командные, среди юношей 2006-2007 г.р. ХХШ - Спартакиады школьников РБ  (2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ли 11.02.21г.</w:t>
            </w:r>
          </w:p>
          <w:p>
            <w:pPr>
              <w:pStyle w:val="Normal"/>
              <w:jc w:val="center"/>
              <w:rPr/>
            </w:pPr>
            <w:r>
              <w:rPr/>
              <w:t>с.Буздяк</w:t>
            </w:r>
          </w:p>
          <w:p>
            <w:pPr>
              <w:pStyle w:val="Normal"/>
              <w:jc w:val="center"/>
              <w:rPr/>
            </w:pPr>
            <w:r>
              <w:rPr/>
              <w:t>МОБУ СОШ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 И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ревнования по Греко-римской борьбе </w:t>
            </w:r>
            <w:r>
              <w:rPr>
                <w:b/>
                <w:sz w:val="28"/>
                <w:szCs w:val="28"/>
              </w:rPr>
              <w:t>лично-командные, среди юношей 2006-2007 г.р. ХХШ - Спартакиады школьников РБ  (3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28.02.21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уздя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гитов И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ревнования по Греко-римской борьбе </w:t>
            </w:r>
            <w:r>
              <w:rPr>
                <w:b/>
                <w:sz w:val="28"/>
                <w:szCs w:val="28"/>
              </w:rPr>
              <w:t>лично-командные, среди юношей 2006-2007 г.р. ХХШ - Спартакиады школьников РБ  (4этап)-ф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5.04.21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рлитам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гитов И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ие соревнования «Зарниц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зачет  ХХШ Комплексной Спартакиады школьников Буздяк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20.02.2020г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Бузд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аев  Р.К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ямов В.Ф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 ДОСААФ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sz w:val="28"/>
                <w:szCs w:val="28"/>
              </w:rPr>
              <w:t xml:space="preserve">Чемпионат района по мини-лапте среди </w:t>
            </w:r>
            <w:r>
              <w:rPr>
                <w:b/>
                <w:sz w:val="28"/>
                <w:szCs w:val="28"/>
              </w:rPr>
              <w:t>девушек  2006г</w:t>
            </w:r>
            <w:r>
              <w:rPr>
                <w:sz w:val="28"/>
                <w:szCs w:val="28"/>
              </w:rPr>
              <w:t>.р. и моложе в зачет ХХШ - КСШ Буздякского района (2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18.03. 2021г.</w:t>
            </w:r>
          </w:p>
          <w:p>
            <w:pPr>
              <w:pStyle w:val="Normal"/>
              <w:jc w:val="center"/>
              <w:rPr/>
            </w:pPr>
            <w:r>
              <w:rPr/>
              <w:t>Бузд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затуллин И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района по мини-лапте среди </w:t>
            </w:r>
            <w:r>
              <w:rPr>
                <w:b/>
                <w:sz w:val="28"/>
                <w:szCs w:val="28"/>
              </w:rPr>
              <w:t>юношей</w:t>
            </w:r>
            <w:r>
              <w:rPr>
                <w:sz w:val="28"/>
                <w:szCs w:val="28"/>
              </w:rPr>
              <w:t xml:space="preserve"> 2006г.р. и моложе в зачет ХХШ - КСШ Буздякского района (2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19.03. 2021г.</w:t>
            </w:r>
          </w:p>
          <w:p>
            <w:pPr>
              <w:pStyle w:val="Normal"/>
              <w:jc w:val="center"/>
              <w:rPr/>
            </w:pPr>
            <w:r>
              <w:rPr/>
              <w:t>Бузд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затуллин И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по мини-лапте среди юношей и девушек  в зачет ХХШ – СШ  (3 этап)-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.04.21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зд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ззатуллин И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лапте среди юношей и девушек  в зачет ХХШ - Комплексной Спартакиады школьников Буздякского района (4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.05.21г.</w:t>
            </w:r>
          </w:p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затуллин И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</w:t>
            </w:r>
            <w:r>
              <w:rPr>
                <w:sz w:val="28"/>
                <w:szCs w:val="28"/>
              </w:rPr>
              <w:t xml:space="preserve"> по шахматам среди юношей и девушек 2006 г.р. и младше в зачет ХХШ – КСШ Буздяк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1</w:t>
            </w:r>
          </w:p>
          <w:p>
            <w:pPr>
              <w:pStyle w:val="Normal"/>
              <w:jc w:val="center"/>
              <w:rPr/>
            </w:pPr>
            <w:r>
              <w:rPr/>
              <w:t>Буздяк, МОБУ СОШ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а Р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ревнования</w:t>
            </w:r>
            <w:r>
              <w:rPr>
                <w:b/>
                <w:sz w:val="28"/>
                <w:szCs w:val="28"/>
              </w:rPr>
              <w:t xml:space="preserve"> по шахматам среди юношей и девушек 2006 г.р. и младше в зачет ХХШ – СШ РБ (3этап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4.03.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ше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гирова Р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</w:t>
            </w:r>
            <w:r>
              <w:rPr>
                <w:sz w:val="28"/>
                <w:szCs w:val="28"/>
              </w:rPr>
              <w:t xml:space="preserve"> по шахматам среди юношей и девушек 2006 г.р. и младше в зачет ХХШ – КСШ Буздяк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.05.21г.</w:t>
            </w:r>
          </w:p>
          <w:p>
            <w:pPr>
              <w:pStyle w:val="Normal"/>
              <w:jc w:val="center"/>
              <w:rPr/>
            </w:pPr>
            <w:r>
              <w:rPr/>
              <w:t>Красноус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а Р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Буздякского района по шашкам </w:t>
            </w:r>
            <w:r>
              <w:rPr>
                <w:b/>
                <w:sz w:val="28"/>
                <w:szCs w:val="28"/>
              </w:rPr>
              <w:t>«Мительшпиль</w:t>
            </w:r>
            <w:r>
              <w:rPr>
                <w:sz w:val="28"/>
                <w:szCs w:val="28"/>
              </w:rPr>
              <w:t>», по возрастной категории до 9 лет (2012г.р.и младше) по отдельному Положению в 3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06.02.21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13.03.21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03.04.21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Бузд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а Р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</w:t>
            </w:r>
            <w:r>
              <w:rPr>
                <w:sz w:val="28"/>
                <w:szCs w:val="28"/>
              </w:rPr>
              <w:t xml:space="preserve"> по шашкам среди юношей и девушек 2005-2007г.р и 2008-2010г.р.(2+1) в каждой команде, в зачет ХХШ - Комплексной Спартакиады школьников Буздякского района (2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1г.</w:t>
            </w:r>
          </w:p>
          <w:p>
            <w:pPr>
              <w:pStyle w:val="Normal"/>
              <w:jc w:val="center"/>
              <w:rPr/>
            </w:pPr>
            <w:r>
              <w:rPr/>
              <w:t>с.Бузд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а Р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sz w:val="28"/>
                <w:szCs w:val="28"/>
              </w:rPr>
              <w:t xml:space="preserve">Соревнования по легкоатлетическому четырехборью «Шиповка юных» среди юношей и 2006г.р.и молож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зачет ХХШ – Комплексной Спартакиады школьников Буздякского района (2 этап),  Г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29.04.21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Ст.Бог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 Н.А. Хафизова Р.С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 Р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оревнования по легкоатлетическому четырехборью «Шиповка юных» среди юношей и девушек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зачет ХХШ – СШ РБ (3 этап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-16.05.21г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шм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мбеков Р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sz w:val="28"/>
                <w:szCs w:val="28"/>
              </w:rPr>
              <w:t xml:space="preserve">Соревнования по легкоатлетическому четырехборью «Шиповка юных» среди юношей и девушек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чет ХХШ – СШ РБ (4 этап)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.05.21</w:t>
            </w:r>
          </w:p>
          <w:p>
            <w:pPr>
              <w:pStyle w:val="Normal"/>
              <w:jc w:val="center"/>
              <w:rPr/>
            </w:pPr>
            <w:r>
              <w:rPr/>
              <w:t>Стерлитам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беков Р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айона по пла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5.01.21г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Бузд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беков Р.Р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 Р.Р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Ф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зимний фестиваль ГТО 10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Январь-март -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 Р.Р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ямов В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 мероприятия в новогодних канику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.01.21.</w:t>
            </w:r>
          </w:p>
          <w:p>
            <w:pPr>
              <w:pStyle w:val="Normal"/>
              <w:jc w:val="center"/>
              <w:rPr/>
            </w:pPr>
            <w:r>
              <w:rPr/>
              <w:t>с. Бузд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, 2003г.р. и моложе  в зачет ХХШ - Комплексной Спартакиады школьников Буздякского района (2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1г.</w:t>
            </w:r>
          </w:p>
          <w:p>
            <w:pPr>
              <w:pStyle w:val="Normal"/>
              <w:jc w:val="center"/>
              <w:rPr/>
            </w:pPr>
            <w:r>
              <w:rPr/>
              <w:t>Бузд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байбуллин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b/>
                <w:sz w:val="28"/>
                <w:szCs w:val="28"/>
              </w:rPr>
              <w:t>Соревнования по настольному теннису, 2003г.р. и моложе  в зачет ХХШ – СШ  (4этап) - ф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31.05.21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байбуллин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порта среди ветеранов «Не стареют душой ветера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Февраль 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sz w:val="28"/>
                <w:szCs w:val="28"/>
              </w:rPr>
              <w:t>Ахтямов В.Ф</w:t>
            </w:r>
            <w:r>
              <w:rPr>
                <w:sz w:val="20"/>
                <w:szCs w:val="20"/>
              </w:rPr>
              <w:t>.-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 ДОСААФ)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Т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среди призыв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Февраль 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sz w:val="28"/>
                <w:szCs w:val="28"/>
              </w:rPr>
              <w:t>Ахтямов В.Ф</w:t>
            </w:r>
            <w:r>
              <w:rPr>
                <w:sz w:val="20"/>
                <w:szCs w:val="20"/>
              </w:rPr>
              <w:t>.-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 ДОСААФ)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бухтин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МО РБ по тяжелой атлетик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Февраль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sz w:val="28"/>
                <w:szCs w:val="28"/>
              </w:rPr>
              <w:t>Ганиев Р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– турниры среди воспитанников, посвященные выводу Советских войск из Афгани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ямов В.Ф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О ДОСААФ)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sz w:val="28"/>
                <w:szCs w:val="28"/>
              </w:rPr>
              <w:t>Соревнования, среди воспитанников посвященные Международному женскому Дню 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sz w:val="28"/>
                <w:szCs w:val="28"/>
              </w:rPr>
              <w:t>Первенство Министерства образования РБ по шашкам «Чудо ша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Апрель 2021г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а Р.И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фестиваль МО РБ по национальным и народным видам спорта: борьбе «Корэш», гиревому спорту, перетягиванию каната,  лапта среди воспитанников спортивных  шк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 Р.Р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в В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ГТО среди обучающихс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13.05.21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с.Бузд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 Р.Р. Хубайбуллин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 соревнования по видам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sz w:val="28"/>
                <w:szCs w:val="28"/>
              </w:rPr>
              <w:t xml:space="preserve">Всероссийские спортивные соревнования школьников «Президентские состязания». Обязательные виды программы: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тивное многоборье (тесты)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ворческий конкурс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оретический конкурс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стафетный б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1этап –до 1 марта 21г(школы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2 этап 15.04.21г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с.Буздяк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sz w:val="28"/>
                <w:szCs w:val="28"/>
              </w:rPr>
              <w:t>Латыпова Т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енство РБ по лапте среди юно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24.01.21г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в  Чишмы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затуллин И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енство РБ по лапте среди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31.01.21г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в Булга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затуллин И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среди юно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23.01.21г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Туйм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ов Р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волейбо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06.02.21г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в Ф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ов Р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пла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23.01.21г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Чиш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 Р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пла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Февраль 21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Кушнарен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 Р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борочный турнир по арм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Конец января начало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 Р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о национальным видам спорта. В память Глюса Агзамовича Агза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Г.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 Р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ие встречи по мини-футболу(11-12 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Язы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ушкин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ие встречи по мини-футболу (09-10 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Канд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ушкин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sz w:val="28"/>
                <w:szCs w:val="28"/>
              </w:rPr>
              <w:t>Первенство Министерство образования (07-08 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Февраль-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ушкин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инистерство образования (09-10 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Февраль-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ушкин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эрлифтинг –соревнование среди воспитанников Центра Оли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29 января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Бузд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ев В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Б по пауэрлифтин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20.03.21, 15.05.21г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г.Салав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ев В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 отборочный тур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Конец января –начало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 И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до зональ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5,7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 И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sz w:val="28"/>
                <w:szCs w:val="28"/>
              </w:rPr>
              <w:t xml:space="preserve">Финальные соревнования по президентским состяза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до 1 июня 2021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Т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 «Кожаный мяч» среди юношей и девушек от 10 до 15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июнь 2021г.(мун.)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</w:rPr>
            </w:pPr>
            <w:r>
              <w:rPr/>
              <w:t>июль -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ушкин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портивные игры  среди учащихся  школ района: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3х3, легкая атлетика, настольный теннис, плавание, ша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1этап –до 1 мар-та2021г(школы, 2 этап - до 1 мая 2021г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3 этап-до 1 июня 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-ской культуры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sz w:val="28"/>
                <w:szCs w:val="28"/>
              </w:rPr>
              <w:t>Янбухтин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sz w:val="28"/>
                <w:szCs w:val="28"/>
              </w:rPr>
              <w:t>Республиканская Спартакиада ВФСК «Готов к труду и обороне» (ГТО) среди обучающихся образовательных организаций Республики Башкортостан, участвующих в спортивно-образовательном проекте «Здоровое поколение-сильный рег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июнь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а А.Ш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Т.Т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а Л.Ф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а А.Р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ямов В.Ф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О ДОСААФ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 соревнования по видам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В течении года по на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ко Дню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Июнь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ямов В.Ф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О ДОСААФ)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 В.И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беков Р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ко Дню физкультур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август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ямов В.Ф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О ДОСААФ)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 В.И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беков Р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  <w:r>
              <w:rPr>
                <w:sz w:val="28"/>
                <w:szCs w:val="28"/>
                <w:lang w:val="en-US"/>
              </w:rPr>
              <w:t>XXIX</w:t>
            </w:r>
            <w:r>
              <w:rPr>
                <w:sz w:val="28"/>
                <w:szCs w:val="28"/>
              </w:rPr>
              <w:t xml:space="preserve"> Сельских спортивных игр Р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беков Р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ормативов Г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, Суббота</w:t>
            </w:r>
          </w:p>
          <w:p>
            <w:pPr>
              <w:pStyle w:val="Normal"/>
              <w:jc w:val="center"/>
              <w:rPr/>
            </w:pPr>
            <w:r>
              <w:rPr/>
              <w:t>(еженедель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 Р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ямов В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ервенство Министерства образования РБ по мини-футболу среди юношей и девуше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-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 2021г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>
                <w:b/>
              </w:rPr>
              <w:t>по на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ушкин В.В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среди трудовых колле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В течении года по отдельному поло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беков Р.Р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 В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мечание: в план могут вноситься изменения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Составила: зам. директора по УВР Тагирова Р.И.</w:t>
      </w:r>
    </w:p>
    <w:sectPr>
      <w:type w:val="nextPage"/>
      <w:pgSz w:w="11906" w:h="16838"/>
      <w:pgMar w:left="1701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15:00Z</dcterms:created>
  <dc:creator>Ильмир</dc:creator>
  <dc:description/>
  <dc:language>en-US</dc:language>
  <cp:lastModifiedBy>1</cp:lastModifiedBy>
  <cp:lastPrinted>2021-01-18T18:24:00Z</cp:lastPrinted>
  <dcterms:modified xsi:type="dcterms:W3CDTF">2021-01-2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a040000000000010290310207f7000400038000</vt:lpwstr>
  </property>
</Properties>
</file>