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6379"/>
        <w:gridCol w:w="2268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 в каникулярное врем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учебного заведения. Инструктаж по пожарной безопасности, антитеррористической безопас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каникулярное 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января  Лыжные турниры в зачет Г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января Турнир по хокке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января «Зимний футб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 января - новогодние семейные игры, веселые старты в Центре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председателя профсоюза за 2020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Р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зов Д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 Р.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ушкин В.В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Т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аттестации тренерско-преподавательского 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и ведение документации в групп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 оценка результативности выступления спортсменов на соревнованиях различного уровн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финальным соревнован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едицинский контроль воспитанников  «Олимп», анали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урнир по настольному теннису между педагогическим коллектив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Р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удьи соревнов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хтин В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ева Р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айбуллина Т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за год. Эффективность выполнения учебных программ. Анализ успехов и неудач (отчеты тренеров преподавателей по секция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ов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 выполнения контрольно-переводных нормативов воспитан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о  ГТО (регистрация, принятие, отправка)                                                                                                         4. Итоги 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й Спартакиады школьников муниципального района Буздякский район среди команд детских спортивных клубов образовательных организаций.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своение разрядов лучшим спортсменам за текущий период.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бота на спортивных площадках в летний период. План работы на летний оздоровительный период (отпуска)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хозяйственная деятельность МАОУ ДО «Центр                       дополнительного образования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тренеров-преподавателе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лаванию между педагогическим коллекти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В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, педаг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хтин В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айбулл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Р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Р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зо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Р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ВР                                       Тагирова Р.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8:00Z</dcterms:created>
  <dc:creator>1</dc:creator>
  <dc:description/>
  <dc:language>en-US</dc:language>
  <cp:lastModifiedBy>1</cp:lastModifiedBy>
  <cp:lastPrinted>2021-01-21T12:08:00Z</cp:lastPrinted>
  <dcterms:modified xsi:type="dcterms:W3CDTF">2021-01-21T09:08:00Z</dcterms:modified>
  <cp:revision>2</cp:revision>
  <dc:subject/>
  <dc:title/>
</cp:coreProperties>
</file>