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В 2020-2021 учебном году педагогический коллектив ставит перед собой следующие цели   задач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оздание условий для стабильно устойчивого развития МАОУ «Центра дополнительного образования «Олимп», обеспечивающих удовлетворение индивидуальных физических, духовных потребностей и развития личности ребенка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Продолжить работу по обновлению нормативно-правовой документации, организовать ее изучение членами педагогического коллектива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>2. Вовлечение максимально возможного числа детей в систематические занятия дополнительным образованием, воспитание устойчивого интереса к избранному виду спорта. Профессиональная ориентация подрастающего поколения.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3. Совершенствование системы подготовки высококвалифицированных спортсменов и повышение спортивной квалификации обучающихся; обеспечение их успешного выступления на республиканских соревнованиях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Обеспечение повышения уровня общей и специальной физической подготовленности обучающихся в соответствии программам;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Создание условий, гарантирующих охрану и укрепление здоровья обучаю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Усилить мотивацию педагогов на освоение инновационных педагогических технологий обучения и воспит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беспечить оптимальный уровень квалификации педагогических кадров, необходимый для успешного развития</w:t>
      </w:r>
      <w:r>
        <w:rPr/>
        <w:t xml:space="preserve"> </w:t>
      </w:r>
      <w:r>
        <w:rPr>
          <w:color w:val="000000"/>
        </w:rPr>
        <w:t>МАОУ «Центра дополнительного образования «Олимп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Популяризация и пропаганда физической культуры среди насел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</w:r>
      <w:r>
        <w:rPr>
          <w:rFonts w:eastAsia="Calibri"/>
          <w:b/>
        </w:rPr>
        <w:t>СО</w:t>
      </w:r>
      <w:r>
        <w:rPr>
          <w:rFonts w:eastAsia="Calibri"/>
          <w:b/>
          <w:lang w:val="en-US"/>
        </w:rPr>
        <w:t>VID</w:t>
      </w:r>
      <w:r>
        <w:rPr>
          <w:rFonts w:eastAsia="Calibri"/>
          <w:b/>
        </w:rPr>
        <w:t>-19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/>
        <w:t xml:space="preserve">10. </w:t>
      </w:r>
      <w:r>
        <w:rPr>
          <w:b/>
          <w:u w:val="single"/>
        </w:rPr>
        <w:t>Внедрение системы персофинансированного финансирования дополнительного образования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ритетные направления деятельности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 Подготовка спортивного резерва для сборной команды Буздякского района</w:t>
      </w:r>
      <w:r>
        <w:rPr>
          <w:color w:val="000000"/>
        </w:rPr>
        <w:t xml:space="preserve">, которая предполагает ориентацию деятельности МАОУ ДО «Центра дополнительного образования «Олимп» на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эффективности работы тренерско-преподавательского состава по подготовке спортивного резерва для сборной команды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готовка спортсмен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величение объема и качества оказываемых услуг населению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 xml:space="preserve"> в области дополнительного образования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Формирование здорового образа жизни обучающихся, профилактика асоциальных явлений в молодежной среде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Ожидаемые результаты по итогам 2020-2021 учебного год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величение числа обучающихся, имеющих значительные успехи в спорте, рост спортивных достижений обучающихся, выполнивших массовые юношеские спортивные разряды, спортивные разряды и звания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повышение интереса детей и подростков к занятиям физической культурой и спортом, приобретение обучающимися навыков здорового образа жизни в соответствии с их возрастными особенностями; </w:t>
      </w:r>
    </w:p>
    <w:p>
      <w:pPr>
        <w:pStyle w:val="Normal"/>
        <w:jc w:val="both"/>
        <w:rPr/>
      </w:pPr>
      <w:r>
        <w:rPr/>
        <w:t>- рост числа обучающихся, принявших участие в спортивных соревнованиях и турнир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Режим работы МАОУ ДО «Центра дополнительного образования «Олимп».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 Начало работы - 09.00 час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 Окончание работы –22:00 ча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мечание</w:t>
      </w:r>
      <w:r>
        <w:rPr>
          <w:bCs/>
          <w:iCs/>
          <w:color w:val="000000"/>
        </w:rPr>
        <w:t xml:space="preserve">: время работы администрации, педагогического состава, обслуживающего персонала, их выходные дни определяются графиком работы на месяц, расписанием занятий, календарным планом спортивно-массовых мероприят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Планерка – понедельник в 11.00 час, еженедельно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Ежемесячн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ренерский сов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Педсовет – один раз в кварта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Общее собрание коллектива 1 раз в год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мечание: сроки, количество собраний могут меняться в течение года по решению админист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7"/>
        <w:gridCol w:w="2054"/>
        <w:gridCol w:w="2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плана работы МАОУ «Центра дополнительного образования «Олим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ставление и утверждение тарификационного списка тренерско-преподавательского соста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тование учебно-тренировочных групп на 2020-2021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одового плана работ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утверждение календарного плана спортивно-массовых мероприятий и сорев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-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План заседаний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План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- План внутришкольн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ебной документации с тренерско-преподавательского состава:</w:t>
            </w:r>
          </w:p>
          <w:p>
            <w:pPr>
              <w:pStyle w:val="Normal"/>
              <w:rPr/>
            </w:pPr>
            <w:r>
              <w:rPr/>
              <w:t>- Календарное планирование учебно-тренировоч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 План воспитате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утверждение расписания занятий на 2020-2021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педагогических советов (см. План методической работ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готовка проектов приказов, смет расходов по учебно-тренировочной работ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информационных стендов и наглядной аги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то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формационное освещение деятельности, в том числе размещение своевременной информации на официальном сайте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А.Х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 на сайте Навига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иева Г.Ф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ы:</w:t>
            </w:r>
          </w:p>
          <w:p>
            <w:pPr>
              <w:pStyle w:val="Normal"/>
              <w:jc w:val="both"/>
              <w:rPr/>
            </w:pPr>
            <w:r>
              <w:rPr/>
              <w:t>Ахметдинова Р.Д</w:t>
            </w:r>
          </w:p>
          <w:p>
            <w:pPr>
              <w:pStyle w:val="Normal"/>
              <w:jc w:val="both"/>
              <w:rPr/>
            </w:pPr>
            <w:r>
              <w:rPr/>
              <w:t>Сакаева Р.С.</w:t>
            </w:r>
          </w:p>
          <w:p>
            <w:pPr>
              <w:pStyle w:val="Normal"/>
              <w:jc w:val="both"/>
              <w:rPr/>
            </w:pPr>
            <w:r>
              <w:rPr/>
              <w:t>Гарифуллина Р.Г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гласование и утверждение плана методической 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нормативного и документального обеспеч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ерско-методических сов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ший тр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онное обеспечение сай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манова А.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и оказание методической помощи тренерам преподавателям в составлении учебно-тренировочных планов, учебных программ, ведении учебной докум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а Р.И.</w:t>
            </w:r>
          </w:p>
          <w:p>
            <w:pPr>
              <w:pStyle w:val="Normal"/>
              <w:jc w:val="both"/>
              <w:rPr/>
            </w:pPr>
            <w:r>
              <w:rPr/>
              <w:t>Усманова А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фтиева Г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и сотрудничество с  МКУ Отделом образования,  образовательными учреждениями,  организациями райо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зам.директора по СОМР, 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о-методическое обеспечение образовательного процесса. Пополнение оснащения методической литературой по дополнительным направлен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тичес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профессиональной подготовки и квалификации тренеров-преподав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хо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ттес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ткрытых занятий, семинаров, консультаций, спортивных вечеров, тематических собраний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по СОМР, методист, ст. тренер</w:t>
            </w:r>
          </w:p>
        </w:tc>
      </w:tr>
      <w:tr>
        <w:trPr>
          <w:trHeight w:val="36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истемы персофинансированного финансирования дополнительного образова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тодист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тренировочных занятий согласно учебному плану школы и годовому циклу подготовки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дача контрольно-переводных нормативов в учебно-тренировочных групп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ности контингента обучающихся  и преемственности в обуч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Здоровое поколение-сильный регио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Т.Т.</w:t>
            </w:r>
          </w:p>
          <w:p>
            <w:pPr>
              <w:pStyle w:val="Normal"/>
              <w:jc w:val="both"/>
              <w:rPr/>
            </w:pPr>
            <w:r>
              <w:rPr/>
              <w:t>Арсланова А.Ш.</w:t>
            </w:r>
          </w:p>
          <w:p>
            <w:pPr>
              <w:pStyle w:val="Normal"/>
              <w:jc w:val="both"/>
              <w:rPr/>
            </w:pPr>
            <w:r>
              <w:rPr/>
              <w:t>Тагирова А.Р.</w:t>
            </w:r>
          </w:p>
          <w:p>
            <w:pPr>
              <w:pStyle w:val="Normal"/>
              <w:jc w:val="both"/>
              <w:rPr/>
            </w:pPr>
            <w:r>
              <w:rPr/>
              <w:t>Маликова Л.Ф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воспитанниками согласно Приложению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и индивидуализации обучения через учебно-тренировочную  деятель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учебно-тренировочных занятиях микроклимата сотруднич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дивидуальной и групповой организации обуч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бучающихся в самостоятельную учебно- тренировочную  дея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различного уровня  сл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по вопросам критериев показателей спортивных достижений, уровня теоретических, тактических и технических знаний, соответствующих уровню 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формление пакета документов на присвоение спортивных разрядов и званий, оформление зачетных классификационных книже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 И 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34"/>
              <w:outlineLvl w:val="2"/>
              <w:rPr/>
            </w:pPr>
            <w:r>
              <w:rPr>
                <w:bCs/>
              </w:rPr>
              <w:t xml:space="preserve">«Дни открытых дверей» организация и проведение мероприятий по привлечению детей  в спортивную шк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Август, 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о СОМР, тренеры-преподавател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ей  спортивно-массовых мероприятий; товарищеских встре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соревнованиях, проводимых Центр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тренер, тренеры-преподавател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спортивным и показательным выступлениям в районных спортивно-массовых мероприят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СОМР, тренеры-преподаватели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. Индивидуальная работа (Приложение № 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-преподаватели, педагоги допобразования 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просмотр районных  соревнований. Посещение родителями тренировочных занятий своих дет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-преподаватели, 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лекции на темы морали, этики и культуры, семейных ценностей, любви и бережного отношения к России, городу, семье,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, педагоги допобразо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ыпускниками  и выдающими спортсмен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нравственной работы в учебно-тренировочном процес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авил внутреннего распорядка воспитанников. Формирование дисциплинированности, ответственности и коллективизма у 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outlineLvl w:val="2"/>
              <w:rPr/>
            </w:pPr>
            <w:r>
              <w:rPr>
                <w:bCs/>
              </w:rPr>
              <w:t>Спортивно-массовые мероприятия «Ура, каникулы!» в дни каникул с привлечением  воспитанников к судейству сорев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</w:t>
            </w:r>
          </w:p>
          <w:p>
            <w:pPr>
              <w:pStyle w:val="Normal"/>
              <w:rPr/>
            </w:pPr>
            <w:r>
              <w:rPr/>
              <w:t>находящимися в сложных социальных услов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outlineLvl w:val="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состояния воспитательной работы с обучающимися: вопросы, анкетирование, отчеты о воспитательной рабо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раза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летнего оздоровительного отдыха воспитанников, досуга в каникулярное 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каникулярному времен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 тренерским составом проблемных обсуждений по вопросам воспитания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Самбо в школ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хутдинова А.А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одового отчета 5-ФК, 1-ФК,1-ДО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о проведении ОФП, СФ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ренеры – 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отчёта о результатах самооб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2020-2021 учебный год. Основные показатели эффективности работы, перспективы последующей рабо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иректор, зам.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мплектовании контингента учащихся в группах на 2021-2022 учебный  год (предварительные списки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ЧЕБНО-ТРЕНИРОВОЧНОГО ПРОЦЕСС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учебно-тренировочных групп 2020-2021 учебного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ыполнения учебных программ и планов учебно-воспитательной работы. Ведение учебн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исполнением правил трудового распорядка, трудовой дисципли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графику контроля администрац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о СОМ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уровнем организации и проведения учебно-тренировочных зан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методист, ст.тр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посещаемости занятий и сохранение континг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по СОМР, методист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инструкций по технике безопасности проведения учебно-тренировочного процесса, и профилактике спортивного травмат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м. директора по СОМР, АХЧ,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следование деятельност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ЖИЗНИ И ЗДОРОВЬЯ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РОПРИЯТИЯ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ОБЕСПЕЧЕНИЮ БЕЗОПАСНОСТИ ЖИЗНЕДЕЯТЕЛЬНОСТИ И ПРЕДУПРЕЖДЕНИЮ НЕСЧАСТНЫХ СЛУЧА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Пин 2.4.4.3.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допуск учащихся к учебно тренировочному процесс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о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тренеры преподаватели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допуск. Контроль к участию в соревнованиях и спортивно-массовых мероприят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массовых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персонал, тренеры преподавате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по использованию и хранению спортивного оборудования и инвентар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>
          <w:trHeight w:val="1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медицинского обслуживания и сопровождения при проведении и участии обучающихся в спортивно-массовых мероприятиях. Организации летней оздоровительной компании и досуг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портивно-массовых мероприят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персонал, тренеры преподаватели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осмотр коллектива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медсестр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режима труда и отдыха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ОТ и ТБ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еспечению безопасности обучающихся и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ОТ и ТБ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персофинансированного финансирования дополнительного образов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октября 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, зам. директора по УВР, по СОМ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меты доходов и расходов Центра на 2021 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декабря 2020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специалистов педагогически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штатного расписания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декабря 2020года, начало января 2021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имулирование и поощрение безупречной работы сотрудников. Материальная помощь и поддержка сотруд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вентаризация и списание имуще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лану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Центре, озеленение территор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к осенне-зимнему и весенне-летнему сезон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ьной базы к началу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нвентаря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сточников финансирования (внебюджетные, спонсорск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АХЧ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финанс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  <w:t>(см. план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Р. И. Тагиров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плану работы МА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лимп» МР Буздякский район </w:t>
      </w:r>
    </w:p>
    <w:p>
      <w:pPr>
        <w:pStyle w:val="Normal"/>
        <w:jc w:val="right"/>
        <w:rPr/>
      </w:pPr>
      <w:r>
        <w:rPr/>
        <w:t>на 2020-2021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ел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Установление и реализация связей Центра с родителями обучающихся для реализации целей воспитания и обучения школьни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Создание условий для оперативного учета образовательных ожиданий родителей и формирования образовательных потребностей. Оказание помощи родителям в решении педагогических задач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Педагогическое просвещение родите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650"/>
        <w:gridCol w:w="23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накомство родителей с локальными актами Центра, основными направлениями рабо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 директора по УВР, СОМ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тематических родительских собраний (по графику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 директора по УВР,по СОМР, 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открытых занятий по специализации с приглашением родителей 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индивидуальных консультаций по педагогическим аспектам с родителями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совместных праздников воспитанников и родителей:</w:t>
            </w:r>
          </w:p>
          <w:p>
            <w:pPr>
              <w:pStyle w:val="Normal"/>
              <w:rPr/>
            </w:pPr>
            <w:r>
              <w:rPr/>
              <w:t>- «День защитника Отечества»,</w:t>
            </w:r>
          </w:p>
          <w:p>
            <w:pPr>
              <w:pStyle w:val="Normal"/>
              <w:rPr/>
            </w:pPr>
            <w:r>
              <w:rPr/>
              <w:t>- «День матери»,</w:t>
            </w:r>
          </w:p>
          <w:p>
            <w:pPr>
              <w:pStyle w:val="Normal"/>
              <w:rPr/>
            </w:pPr>
            <w:r>
              <w:rPr/>
              <w:t>- «День семьи»,</w:t>
            </w:r>
          </w:p>
          <w:p>
            <w:pPr>
              <w:pStyle w:val="Normal"/>
              <w:rPr/>
            </w:pPr>
            <w:r>
              <w:rPr/>
              <w:t xml:space="preserve">- «День физкультурни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«День открытых двер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календар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анкетирования среди родителей Центра «Глазами</w:t>
            </w:r>
            <w:r>
              <w:rPr>
                <w:rFonts w:eastAsia="Calibri"/>
              </w:rPr>
              <w:t xml:space="preserve"> </w:t>
            </w:r>
            <w:r>
              <w:rPr/>
              <w:t>родителей» (удовлетворённость процессом обучени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меститель директора по УВР, по СОМР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родительского комитета Цен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сти родителям о режиме функционирования Организации в условиях распространения 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7"/>
        <w:gridCol w:w="1835"/>
        <w:gridCol w:w="1942"/>
      </w:tblGrid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инструктаже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электробезопас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дорожно-транспорт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на воде и на льд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на спортивной площад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о поведении в экстремальных ситуаци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при обнаружении взрывчатых веществ и подозрительных предме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а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тренеров-преподавателей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оведение внеплановых инструктажей при организации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тренеры-преподаватели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лан мероприятий по профилактике спортивного травматиз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47"/>
        <w:gridCol w:w="1915"/>
        <w:gridCol w:w="1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1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рка актов готовности  МАОУ «Центра дополнительного образования «Олимп» занятий к началу учебного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по АХЧ, по УВ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помещений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 по АХЧ, по СО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за состоянием мест УТ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енеры-преподавател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директора по УВР </w:t>
      </w:r>
    </w:p>
    <w:p>
      <w:pPr>
        <w:pStyle w:val="Normal"/>
        <w:rPr/>
      </w:pPr>
      <w:r>
        <w:rPr/>
        <w:t>МАОУ ДО «Центр дополнительного</w:t>
      </w:r>
    </w:p>
    <w:p>
      <w:pPr>
        <w:pStyle w:val="Normal"/>
        <w:rPr/>
      </w:pPr>
      <w:r>
        <w:rPr/>
        <w:t>образования «Олимп»                                                                               Р.И.Таги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0:00Z</dcterms:created>
  <dc:creator>UserXP</dc:creator>
  <dc:description/>
  <dc:language>en-US</dc:language>
  <cp:lastModifiedBy>1</cp:lastModifiedBy>
  <cp:lastPrinted>2020-09-07T18:09:00Z</cp:lastPrinted>
  <dcterms:modified xsi:type="dcterms:W3CDTF">2020-10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60000000000010290110207f7000400038000</vt:lpwstr>
  </property>
</Properties>
</file>