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448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48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-567" w:right="-448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-567" w:right="-448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-567" w:right="-448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-567" w:right="-448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-567" w:right="-448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-567" w:right="-448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-567" w:right="-448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2.4. МАОУ ДО «Центр  дополнительного образования «Олимп»  обеспечивает прием всех желающих заниматься физической культурой и спортом, не имеющих медицинских противопоказаний к занятиям избранным видом спорта.</w:t>
      </w:r>
    </w:p>
    <w:p>
      <w:pPr>
        <w:pStyle w:val="Style16"/>
        <w:jc w:val="both"/>
        <w:rPr/>
      </w:pPr>
      <w:r>
        <w:rPr>
          <w:sz w:val="28"/>
          <w:szCs w:val="28"/>
        </w:rPr>
        <w:t>2.5. Родителям (законным представителям) при поступлении в МАОУ ДО «Центр  дополнительного образования «Олимп» рекомендуется перед выбором вида спорта для занятий проконсультироваться со специалистами для определения состояния здоровья ребенка и имеющихся противопоказа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Минимальный возраст детей при приеме в МАОУ ДО «Центр  дополнительного образования «Олимп» определяется в соответствии с санитарно-эпидемиологическими требованиями к учреждениям дополнительного образования – СанПиН 2.4.4. 1251-03 (Приложение № 2) Федерального закона «О санитарно-эпидемиологическом благополучии населения». </w:t>
      </w:r>
    </w:p>
    <w:p>
      <w:pPr>
        <w:pStyle w:val="Style16"/>
        <w:jc w:val="both"/>
        <w:rPr/>
      </w:pPr>
      <w:r>
        <w:rPr>
          <w:sz w:val="28"/>
          <w:szCs w:val="28"/>
        </w:rPr>
        <w:t>2.7. Прием детей в МАОУ ДО «Центр  дополнительного образования «Олимп»  проводится в течение учебного года по мере поступления заявлений от родителей (законных представителей) с учетом плана комплектования групп спортивного оздоровления и начальной подготовки и наличие в них свободных мест.</w:t>
      </w:r>
    </w:p>
    <w:p>
      <w:pPr>
        <w:pStyle w:val="Style16"/>
        <w:jc w:val="both"/>
        <w:rPr/>
      </w:pPr>
      <w:r>
        <w:rPr>
          <w:sz w:val="28"/>
          <w:szCs w:val="28"/>
        </w:rPr>
        <w:t>2.8. Прием детей в МАОУ ДО «Центр  дополнительного образования «Олимп»  производится после предоставления родителями (законными представителями) следующих документов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 ребен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 состоянии здоровья ребенка с допуском к занятиям избранным видом спор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9. Администрация 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 поступающего.</w:t>
      </w:r>
    </w:p>
    <w:p>
      <w:pPr>
        <w:pStyle w:val="Style16"/>
        <w:jc w:val="both"/>
        <w:rPr/>
      </w:pPr>
      <w:r>
        <w:rPr>
          <w:sz w:val="28"/>
          <w:szCs w:val="28"/>
        </w:rPr>
        <w:t>2.10. Прием граждан из семей беженцев может осуществляться на основании записи граждан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Style16"/>
        <w:jc w:val="both"/>
        <w:rPr/>
      </w:pPr>
      <w:r>
        <w:rPr>
          <w:sz w:val="28"/>
          <w:szCs w:val="28"/>
        </w:rPr>
        <w:t>2.11.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образовательное учреждение.</w:t>
      </w:r>
    </w:p>
    <w:p>
      <w:pPr>
        <w:pStyle w:val="Style16"/>
        <w:jc w:val="both"/>
        <w:rPr/>
      </w:pPr>
      <w:r>
        <w:rPr>
          <w:sz w:val="28"/>
          <w:szCs w:val="28"/>
        </w:rPr>
        <w:t>2.12. В соответствии с Уставом, преимущество при приеме в образовательное учреждение при прочих равных условиях имеют лица, нуждающиеся в социальной помощи, в том числе дети-сироты, дети, оставшиеся без попечения родителей, дети из многодетных семей, дети-инвалиды, если обучение в соответствии с заключением учреждений медико-социальной экспертизы им не противопоказано.</w:t>
      </w:r>
    </w:p>
    <w:p>
      <w:pPr>
        <w:pStyle w:val="Style16"/>
        <w:jc w:val="both"/>
        <w:rPr/>
      </w:pPr>
      <w:r>
        <w:rPr>
          <w:sz w:val="28"/>
          <w:szCs w:val="28"/>
        </w:rPr>
        <w:t>2.13. Основанием возникновения образовательных отношений является приказ директора о приёме ребенка на обучение.</w:t>
      </w:r>
    </w:p>
    <w:p>
      <w:pPr>
        <w:pStyle w:val="Style16"/>
        <w:jc w:val="both"/>
        <w:rPr/>
      </w:pPr>
      <w:r>
        <w:rPr>
          <w:sz w:val="28"/>
          <w:szCs w:val="28"/>
        </w:rPr>
        <w:t>2.15. Взаимоотношения между образовательным учреждением и родителями (законными представителями обучающихся) регулируются Федеральным законом от 29.12.2012 N 273-ФЗ «Об образовании в Российской Федерации», Уставом школы, локальными актами организации, включающие в себя взаимные права, обязанности и ответственность сторон, возникающие в процессе воспитания, обучения, развития и оздоровления дет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6. Администрация образовательного учреждения обязана ознакомить поступающего и (или) его родителей (законных представителей)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6"/>
        <w:jc w:val="both"/>
        <w:rPr/>
      </w:pPr>
      <w:r>
        <w:rPr>
          <w:sz w:val="28"/>
          <w:szCs w:val="28"/>
        </w:rPr>
        <w:t>2.17. Факт ознакомления родителей (законных представителей) лиц поступающих в МАОУ ДО «Центр  дополнительного образования «Олимп»  фиксируется в заявлении в порядке, установленном законодательством Российской Федерации.</w:t>
      </w:r>
    </w:p>
    <w:p>
      <w:pPr>
        <w:pStyle w:val="Style16"/>
        <w:rPr/>
      </w:pPr>
      <w:r>
        <w:rPr>
          <w:sz w:val="28"/>
          <w:szCs w:val="28"/>
        </w:rPr>
        <w:t>2.18. В приеме в МАОУ ДО «Центр  дополнительного образования «Олимп»  может быть отказано по причин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есоответствия возраст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аличие медицинских противопоказаний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отчисления</w:t>
      </w:r>
    </w:p>
    <w:p>
      <w:pPr>
        <w:pStyle w:val="Style16"/>
        <w:jc w:val="both"/>
        <w:rPr/>
      </w:pPr>
      <w:r>
        <w:rPr>
          <w:sz w:val="28"/>
          <w:szCs w:val="28"/>
        </w:rPr>
        <w:t>3.1. Обучающиеся могут быть отчислены из МАОУ ДО «Центр  дополнительного образования «Олимп» в следующих случаях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 несовершеннолетнего в связи с переменой места жительства, личное желание ребенка или его родител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медицинского заключения о состоянии здоровья, препятствующего дальнейшему обучению в образовательном учрежден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обучения по образовательной программе по избранному виду спор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водом в другое учебное завед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 Отчисление обучающихся может производиться после окончания этапа подготовки и (или) в течение учебного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3. Не допускается отчисление обучающихся во время болезни.</w:t>
      </w:r>
    </w:p>
    <w:p>
      <w:pPr>
        <w:pStyle w:val="Style16"/>
        <w:jc w:val="both"/>
        <w:rPr/>
      </w:pPr>
      <w:r>
        <w:rPr>
          <w:sz w:val="28"/>
          <w:szCs w:val="28"/>
        </w:rPr>
        <w:t>3.4. Основанием для отчисления обучающихся является приказ директора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очие условия</w:t>
      </w:r>
    </w:p>
    <w:p>
      <w:pPr>
        <w:pStyle w:val="Style16"/>
        <w:jc w:val="both"/>
        <w:rPr/>
      </w:pPr>
      <w:r>
        <w:rPr>
          <w:sz w:val="28"/>
          <w:szCs w:val="28"/>
        </w:rPr>
        <w:t>4.1. МАОУ ДО «Центр  дополнительного образования «Олимп»  может осуществлять прием детей дошкольного возраста (4-6 лет) при соблюдении следующих условий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я учредителя о возможности начала тренировочного процесса с детьми дошкольного возраста в избранном виде спорта (спортивной дисциплине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беспечения организационно-методических и медицинских требований в соответствии с возрастными особенностями лиц дошкольного возраста (4-6 лет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гласия родителей (законных представителей) ребен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наличие утвержденной дополнительной образовательной программы по виду спорта, в которой изложена методика спортивной подготовки детей дошкольного возраста (4-6 лет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педагогических работников, привлеченных к работе с детьми дошкольного возраста (4-6 лет), профильного образования, соответствующей квалификационной категории или специальных курсов повышения квалификации, обеспечивающего возможность работы с детьми, указанного возраста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Заключительные полож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1. Руководитель и заместитель руководителя образовательного учреждения  несет ответственность за соблюдение порядка настоящего Положени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49:00Z</dcterms:created>
  <dc:creator>User1</dc:creator>
  <dc:description/>
  <cp:keywords/>
  <dc:language>en-US</dc:language>
  <cp:lastModifiedBy>user</cp:lastModifiedBy>
  <cp:lastPrinted>2019-12-11T11:14:00Z</cp:lastPrinted>
  <dcterms:modified xsi:type="dcterms:W3CDTF">2019-12-12T05:54:00Z</dcterms:modified>
  <cp:revision>3</cp:revision>
  <dc:subject/>
  <dc:title/>
</cp:coreProperties>
</file>