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Самообследование муниципального автономного образовательного учреждения дополнительного образования «Центр дополнительного образования «Олимп» муниципального района Буздякский район Республики Башкортостан (далее Учреждение) проведено в соответствии с пунктов 3 части 2 статьи 29 Федерального закона от 29 декабря 2012 года № 273 -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5)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Отчет о результатах самообследования учреждения включает в себя следующие части: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</w:rPr>
      </w:pPr>
      <w:bookmarkStart w:id="0" w:name="bookmark0"/>
      <w:bookmarkEnd w:id="0"/>
      <w:r>
        <w:rPr>
          <w:rFonts w:cs="Times New Roman"/>
          <w:b/>
        </w:rPr>
        <w:t>1. Аналитическую часть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</w:rPr>
      </w:pPr>
      <w:bookmarkStart w:id="1" w:name="bookmark1"/>
      <w:bookmarkEnd w:id="1"/>
      <w:r>
        <w:rPr>
          <w:rFonts w:cs="Times New Roman"/>
          <w:b/>
        </w:rPr>
        <w:t>2. Показатели самообследования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>Показатели самообследования, утвержденные Министерством образования и науки Российской Федерации (приказ №1324 от 10.12.2013г.).</w:t>
      </w:r>
    </w:p>
    <w:p>
      <w:pPr>
        <w:pStyle w:val="TextBody"/>
        <w:spacing w:lineRule="auto" w:line="276" w:before="0" w:after="0"/>
        <w:ind w:firstLine="360"/>
        <w:jc w:val="both"/>
        <w:rPr>
          <w:rFonts w:cs="Times New Roman"/>
          <w:b/>
          <w:b/>
        </w:rPr>
      </w:pPr>
      <w:bookmarkStart w:id="2" w:name="bookmark2"/>
      <w:bookmarkEnd w:id="2"/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b/>
        </w:rPr>
        <w:t>1. Аналитическая часть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</w:rPr>
        <w:t>1.1. Общие сведения об учреждении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i/>
        </w:rPr>
        <w:t xml:space="preserve">Полное наименование ОУ в соответствии с уставом и свидетельством о внесении записи в Единый государственный реестр юридических лиц: </w:t>
      </w:r>
      <w:r>
        <w:rPr>
          <w:rFonts w:cs="Times New Roman"/>
          <w:u w:val="single"/>
        </w:rPr>
        <w:t>Муниципальное автономное образовательное учреждение дополнительного образования  «Олимп» муниципального района Буздякский район Республики Башкортоста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Юридический адрес Учреждения: 452710, Республика Башкортостан, с. Буздяк, ул. Красная Площадь д. 28.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  <w:t>Телефоны:</w:t>
      </w:r>
      <w:r>
        <w:rPr>
          <w:rFonts w:cs="Times New Roman"/>
        </w:rPr>
        <w:t xml:space="preserve"> 8</w:t>
      </w:r>
      <w:r>
        <w:rPr>
          <w:rFonts w:cs="Times New Roman"/>
          <w:u w:val="single"/>
        </w:rPr>
        <w:t>(34773) 3-19-60</w:t>
      </w:r>
      <w:r>
        <w:rPr>
          <w:rFonts w:cs="Times New Roman"/>
        </w:rPr>
        <w:t xml:space="preserve">  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mail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Times New Roman"/>
          </w:rPr>
          <w:t>dus</w:t>
        </w:r>
        <w:r>
          <w:rPr>
            <w:rStyle w:val="InternetLink"/>
            <w:rFonts w:cs="Times New Roman"/>
            <w:lang w:val="en-US"/>
          </w:rPr>
          <w:t>s</w:t>
        </w:r>
        <w:r>
          <w:rPr>
            <w:rStyle w:val="InternetLink"/>
            <w:rFonts w:cs="Times New Roman"/>
          </w:rPr>
          <w:t>h</w:t>
        </w:r>
        <w:r>
          <w:rPr>
            <w:rStyle w:val="InternetLink"/>
            <w:rFonts w:cs="Times New Roman"/>
            <w:lang w:val="en-US"/>
          </w:rPr>
          <w:t>buz</w:t>
        </w:r>
        <w:r>
          <w:rPr>
            <w:rStyle w:val="InternetLink"/>
            <w:rFonts w:cs="Times New Roman"/>
          </w:rPr>
          <w:t>@mail.ru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i/>
        </w:rPr>
        <w:t>Официальный сайт: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rFonts w:cs="Times New Roman"/>
          </w:rPr>
          <w:t>http://buzdyakolimp.ru/</w:t>
        </w:r>
      </w:hyperlink>
      <w:r>
        <w:rPr>
          <w:rFonts w:cs="Times New Roman"/>
          <w:lang w:eastAsia="zxx" w:bidi="zxx"/>
        </w:rPr>
        <w:t xml:space="preserve"> </w:t>
      </w:r>
    </w:p>
    <w:p>
      <w:pPr>
        <w:pStyle w:val="TextBody"/>
        <w:spacing w:lineRule="auto" w:line="276" w:before="0" w:after="0"/>
        <w:rPr>
          <w:rFonts w:cs="Times New Roman"/>
          <w:i/>
          <w:i/>
        </w:rPr>
      </w:pPr>
      <w:r>
        <w:rPr>
          <w:rFonts w:cs="Times New Roman"/>
          <w:i/>
        </w:rPr>
        <w:t>Год основания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17/08/2015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i/>
        </w:rPr>
        <w:t>Учредители: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</w:rPr>
        <w:t>Учреждение является юридическим лицом, находящимся в ведении муниципального района Буздякский район Республики Башкортостан. Функции и полномочия Учредителя осуществляет Администрация муниципального района Буздякский район Республики Башкортостан (далее - Учредитель)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Свидетельство о внесении записи в Единый государственный реестр юридических лиц </w:t>
      </w:r>
      <w:r>
        <w:rPr>
          <w:rFonts w:cs="Times New Roman"/>
          <w:u w:val="single"/>
        </w:rPr>
        <w:t>ОГРН 1150280049798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Действующая лицензия от </w:t>
      </w:r>
      <w:r>
        <w:rPr>
          <w:rFonts w:cs="Times New Roman"/>
          <w:u w:val="single"/>
        </w:rPr>
        <w:t>11 декабря 2015 г</w:t>
      </w:r>
      <w:r>
        <w:rPr>
          <w:rFonts w:cs="Times New Roman"/>
        </w:rPr>
        <w:t xml:space="preserve">. серия 02Л01 № 0005230 </w:t>
      </w:r>
      <w:r>
        <w:rPr>
          <w:rFonts w:cs="Times New Roman"/>
          <w:u w:val="single"/>
        </w:rPr>
        <w:t>регистрационный № 3476, выдана Управлением по контролю и надзору в сфере образования Республики Башкортостан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i/>
        </w:rPr>
        <w:t>Государственный статус (тип)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муниципальное автономное учреждение.</w:t>
      </w:r>
    </w:p>
    <w:p>
      <w:pPr>
        <w:pStyle w:val="Normal"/>
        <w:spacing w:lineRule="auto" w:line="276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14.Учреждение не имеет филиалов </w:t>
      </w:r>
    </w:p>
    <w:p>
      <w:pPr>
        <w:pStyle w:val="Normal"/>
        <w:spacing w:lineRule="auto" w:line="276"/>
        <w:ind w:firstLine="67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  <w:i/>
        </w:rPr>
        <w:t>Направленность дополнительных общеобразовательных программ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. Баскетбо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. Волейбо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3. Дзюдо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4. Самбо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5. Национальная борьба «Куреш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6. Мини-футбол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7. Гимнастика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8. группа «Здоровье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9. Армспорт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10 Плавание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1. Плавание+АФК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2. Плавание для детей с ОВЗ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3. Аэробика (степ)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4. Мини-лапта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5. Летний полиатлон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6. Рукопашный бой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7. Шахматы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8. Шашки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19. Конструирование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0. Роботехника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1. «Безопасное движение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2. «Школа юного корреспондента»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>23. КВН – «Планета КВН»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24. Проект «Здоровое поколение – сильный регион»</w:t>
      </w:r>
    </w:p>
    <w:p>
      <w:pPr>
        <w:pStyle w:val="TextBody"/>
        <w:spacing w:lineRule="auto" w:line="276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2. Руководители образовательного учреждения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 xml:space="preserve">Директор </w:t>
      </w:r>
      <w:r>
        <w:rPr>
          <w:rFonts w:cs="Times New Roman"/>
          <w:u w:val="single"/>
        </w:rPr>
        <w:t>Амиров Вадим Ирекович, 8-927-955-05-40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cs="Times New Roman"/>
        </w:rPr>
        <w:t>Заместители директора: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u w:val="single"/>
        </w:rPr>
        <w:t>по учебно – воспитательной работе – Тагирова Рамзия Ибрагимовна,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по спортивно – оздоровительной массовой работе -  Усманова Алия Халиловна</w:t>
      </w:r>
    </w:p>
    <w:p>
      <w:pPr>
        <w:pStyle w:val="TextBody"/>
        <w:spacing w:lineRule="auto" w:line="276" w:before="0" w:after="0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по административно – хозяйственной части –  Шабазов Денис Анисович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ценка системы управления организации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ивное управление Учреждением осуществляется директором и его заместителями. Методическое сопровождение образовательного процесса осуществляется методисто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правление МАОУ ДО «Центр дополнительного образования «Олимп» осуществляется в соответствии с федеральными законами, иными нормативными правовыми актами и Уставом на основе принципов единоначалия и коллегиальност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рганами управления МАОУ ДО «Центр дополнительного образования «Олимп» являются Наблюдательный совет, директор, Педагогический совет, Общее собрание работников. 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сшим органом управления Учреждением является Наблюдательный Совет. Наблюдательны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Наблюдательного совета. Педагогический совет является постоянно действующим коллегиальным органом управления, который создается для рассмотрения основных вопросов образовательного процесса, высшим органом самоуправления является общее собрание работников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обеспечено нормативно-правовыми документами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Обучение в учреждении осуществляется на русском языке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/>
        </w:rPr>
        <w:tab/>
        <w:t>1.3. Организационно-педагогические условия</w:t>
      </w:r>
      <w:r>
        <w:rPr>
          <w:rFonts w:cs="Times New Roman"/>
        </w:rPr>
        <w:t xml:space="preserve"> образовательного процесса Учреждение осуществляет на основании лицензии полученной Управлением по контролю и надзору в сфере образования Республики Башкортостан и по дополнительным общеобразовательным программам: баскетбол, волейбол, дзюдо, самбо, национальная борьба «Куреш», мини-футбол, гимнастика, группа «Здоровье», армспорт, плавание, плавание+АФК, плавание для детей с ОВЗ, аэробика (степ), мини-лапта, летний полиатлон, рукопашный бой, шахматы, шашки, конструирование, роботехника «Робоквантум», «Безопасное движение», «Школа юного корреспондента», КВН – «Планета КВН», проект «Здоровое поколение – сильный регион»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ab/>
      </w:r>
      <w:r>
        <w:rPr>
          <w:rFonts w:cs="Times New Roman"/>
          <w:b/>
        </w:rPr>
        <w:t>Цель учреждения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ab/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чреждение 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ab/>
        <w:t>Учебно-тренировочный процесс строится в соответствии с дополнительными образовательными программами  баскетбол, волейбол, дзюдо, самбо, национальная борьба «Куреш», мини-футбол, гимнастика, группа «Здоровье», армспорт, плавание, плавание+АФК, мини-лапта, летний полиатлон, рукопашный бой, шахматы, шашки, конструирование, роботехника «Робоквантум», «Безопасное движение», «Школа юного корреспондента», КВН – «Планета КВН», проект «Здоровое поколение – сильный регион»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ab/>
        <w:t xml:space="preserve">Программы разработаны Учреждением на основе нормативно-правовых документов, регламентирующих работу учреждений дополнительного образования, Устава Учреждения, с учетом передового практического опыта, современных достижений науки, а также новейшего теоретического и методического материала. 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</w:rPr>
        <w:tab/>
        <w:t>Программы утверждены директором Учреждения и согласованны с педагогическим советом Учреждения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Уровень освоения образовательных программ обучающимися Учреждения проверяется контрольными и переводными испытаниями, участием в соревнованиях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осуществляет работу с обучающимися в течение всего учебного года.</w:t>
      </w:r>
    </w:p>
    <w:p>
      <w:pPr>
        <w:pStyle w:val="TextBody"/>
        <w:spacing w:lineRule="auto" w:line="276" w:before="0" w:after="0"/>
        <w:ind w:firstLine="760"/>
        <w:jc w:val="both"/>
        <w:rPr>
          <w:rFonts w:cs="Times New Roman"/>
        </w:rPr>
      </w:pPr>
      <w:r>
        <w:rPr>
          <w:rFonts w:cs="Times New Roman"/>
        </w:rPr>
        <w:t>В Учреждении начало, и окончание реализации образовательных программ зависит от специфики вида спорта, календаря физкультурных и спортивных мероприятий, периодизации спортивной подготовки и устанавливается для каждого вида спорта индивидуально.</w:t>
      </w:r>
    </w:p>
    <w:p>
      <w:pPr>
        <w:pStyle w:val="TextBody"/>
        <w:spacing w:lineRule="auto" w:line="276" w:before="0" w:after="0"/>
        <w:ind w:firstLine="760"/>
        <w:jc w:val="both"/>
        <w:rPr/>
      </w:pPr>
      <w:r>
        <w:rPr>
          <w:rFonts w:cs="Times New Roman"/>
        </w:rPr>
        <w:t>Начало учебного года 1 сентября, до 1 октября идет комплектование групп. Комплектование групп проводится в соответствии с этапами обучения: спортивно – оздоровительный этап, этап начальной подготовки, этап спортивной специализации, этап спортивного совершенствования, этап высшего спортивного мастерства, что дает возможность обучающимся успешно развивать физический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</w:t>
      </w:r>
    </w:p>
    <w:p>
      <w:pPr>
        <w:pStyle w:val="TextBody"/>
        <w:spacing w:lineRule="auto" w:line="276" w:before="0" w:after="0"/>
        <w:ind w:firstLine="620"/>
        <w:jc w:val="both"/>
        <w:rPr/>
      </w:pPr>
      <w:r>
        <w:rPr>
          <w:rFonts w:cs="Times New Roman"/>
        </w:rPr>
        <w:t>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мониторинга, выполнение требований к уровню их спортивного мастерства по этапам подготовки.</w:t>
      </w:r>
    </w:p>
    <w:p>
      <w:pPr>
        <w:pStyle w:val="TextBody"/>
        <w:spacing w:lineRule="auto" w:line="276" w:before="0" w:after="0"/>
        <w:ind w:firstLine="760"/>
        <w:jc w:val="both"/>
        <w:rPr>
          <w:rFonts w:cs="Times New Roman"/>
        </w:rPr>
      </w:pPr>
      <w:r>
        <w:rPr>
          <w:rFonts w:cs="Times New Roman"/>
        </w:rPr>
        <w:t>Расписание занятий составляется по представлению тренера-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  <w:gridCol w:w="1701"/>
      </w:tblGrid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ингент обучающихся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tbl>
            <w:tblPr>
              <w:tblW w:w="10206" w:type="dxa"/>
              <w:jc w:val="left"/>
              <w:tblInd w:w="-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0"/>
              <w:gridCol w:w="2364"/>
              <w:gridCol w:w="1275"/>
              <w:gridCol w:w="1276"/>
              <w:gridCol w:w="1418"/>
              <w:gridCol w:w="1134"/>
              <w:gridCol w:w="1275"/>
              <w:gridCol w:w="1134"/>
            </w:tblGrid>
            <w:tr>
              <w:trPr/>
              <w:tc>
                <w:tcPr>
                  <w:tcW w:w="330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Вид спорта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Спортивно – оздоровительный этап</w:t>
                  </w:r>
                </w:p>
              </w:tc>
              <w:tc>
                <w:tcPr>
                  <w:tcW w:w="127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начально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подготовки</w:t>
                  </w:r>
                </w:p>
              </w:tc>
              <w:tc>
                <w:tcPr>
                  <w:tcW w:w="1418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й специализации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спортивного совершенствования</w:t>
                  </w:r>
                </w:p>
              </w:tc>
              <w:tc>
                <w:tcPr>
                  <w:tcW w:w="1275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>Этап высшего спортивного мастерств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обучающихся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Баске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олей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Дзюд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амбо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ациональная борьба «Куреш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имнастик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руппа «Здоровье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Армспорт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+АФК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лавание для детей с ОВЗ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ини-лапта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Летний полиатлон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укопашный бой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Шахматы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Шашки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Аэробика (степ)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роект «Здоровое поколение – сильный регион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57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 год обучения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 год обучения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3 год обучения 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онструирование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оботехника</w:t>
                  </w:r>
                </w:p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Робоквантум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Безопасное движение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«Школа юного корреспондента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ВН – «Планета КВН»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righ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27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1418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1282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озрастная характеристика обучающихся:</w:t>
            </w:r>
          </w:p>
          <w:tbl>
            <w:tblPr>
              <w:tblW w:w="8900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21"/>
              <w:gridCol w:w="2126"/>
              <w:gridCol w:w="1843"/>
              <w:gridCol w:w="2410"/>
            </w:tblGrid>
            <w:tr>
              <w:trPr/>
              <w:tc>
                <w:tcPr>
                  <w:tcW w:w="8900" w:type="dxa"/>
                  <w:gridSpan w:val="4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ичество обучающихся (в абсолютных единицах и в процентах)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5-7 лет</w:t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8-11 лет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12-15 лет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tabs>
                      <w:tab w:val="clear" w:pos="709"/>
                      <w:tab w:val="left" w:pos="345" w:leader="none"/>
                    </w:tabs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16-18 лет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60 (4,6%)</w:t>
                  </w:r>
                </w:p>
              </w:tc>
              <w:tc>
                <w:tcPr>
                  <w:tcW w:w="212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83 (30%)</w:t>
                  </w:r>
                </w:p>
              </w:tc>
              <w:tc>
                <w:tcPr>
                  <w:tcW w:w="1843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505 (39,4%)</w:t>
                  </w:r>
                </w:p>
              </w:tc>
              <w:tc>
                <w:tcPr>
                  <w:tcW w:w="2410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</w:tcPr>
                <w:p>
                  <w:pPr>
                    <w:pStyle w:val="Style18"/>
                    <w:spacing w:before="0" w:after="283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334 (26%)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ассовая и культурно-досуговая деятельность </w:t>
      </w:r>
    </w:p>
    <w:p>
      <w:pPr>
        <w:pStyle w:val="TextBody"/>
        <w:spacing w:lineRule="auto" w:line="276" w:before="0" w:after="0"/>
        <w:ind w:firstLine="660"/>
        <w:jc w:val="both"/>
        <w:rPr>
          <w:rFonts w:cs="Times New Roman"/>
        </w:rPr>
      </w:pPr>
      <w:r>
        <w:rPr>
          <w:rFonts w:cs="Times New Roman"/>
        </w:rPr>
        <w:t>Наши обучающиеся принимали активное участие в спортивно-массовых и культурных мероприятиях, проводимые на территории муниципального района Буздякский район РБ: Всероссийский день бега «Кросс Наций», Всероссийская «Лыжня России», «Веселые старты», «Фестиваль первоклассника», День молодежи, День физкультурника и многие другие.</w:t>
      </w:r>
    </w:p>
    <w:p>
      <w:pPr>
        <w:pStyle w:val="TextBody"/>
        <w:spacing w:before="0" w:after="0"/>
        <w:ind w:firstLine="6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За отчетный период подготовлено разрядников:</w:t>
            </w:r>
          </w:p>
          <w:tbl>
            <w:tblPr>
              <w:tblW w:w="10149" w:type="dxa"/>
              <w:jc w:val="left"/>
              <w:tblInd w:w="-1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3"/>
              <w:gridCol w:w="3416"/>
              <w:gridCol w:w="923"/>
              <w:gridCol w:w="2013"/>
              <w:gridCol w:w="1373"/>
              <w:gridCol w:w="1291"/>
            </w:tblGrid>
            <w:tr>
              <w:trPr/>
              <w:tc>
                <w:tcPr>
                  <w:tcW w:w="113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бщее количество присвоенных разрядов, званий</w:t>
                  </w:r>
                </w:p>
              </w:tc>
              <w:tc>
                <w:tcPr>
                  <w:tcW w:w="92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тер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а</w:t>
                  </w:r>
                </w:p>
              </w:tc>
              <w:tc>
                <w:tcPr>
                  <w:tcW w:w="201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Кандидат в мастера спорта</w:t>
                  </w:r>
                </w:p>
              </w:tc>
              <w:tc>
                <w:tcPr>
                  <w:tcW w:w="1373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портив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</w:t>
                  </w:r>
                </w:p>
              </w:tc>
              <w:tc>
                <w:tcPr>
                  <w:tcW w:w="1291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Массовые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разряды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тчетный</w:t>
                  </w:r>
                </w:p>
                <w:p>
                  <w:pPr>
                    <w:pStyle w:val="Style1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416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double" w:sz="6" w:space="0" w:color="808080"/>
                    <w:bottom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4. Сведения о кадрах образовательного учреждения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бщая численность педагогических работников (в т.ч. совместители внешние и внутренние)</w:t>
      </w:r>
    </w:p>
    <w:tbl>
      <w:tblPr>
        <w:tblW w:w="9151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8"/>
        <w:gridCol w:w="773"/>
        <w:gridCol w:w="5880"/>
      </w:tblGrid>
      <w:tr>
        <w:trPr/>
        <w:tc>
          <w:tcPr>
            <w:tcW w:w="249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8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2%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Состав и квалификация педагогических работников</w:t>
      </w:r>
    </w:p>
    <w:tbl>
      <w:tblPr>
        <w:tblW w:w="10205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8"/>
        <w:gridCol w:w="773"/>
        <w:gridCol w:w="2594"/>
      </w:tblGrid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 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образование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е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высшее 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имеют среднее профессиональное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педагогической направленности (профиля)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еют квалификационные категории: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ш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7%</w:t>
            </w:r>
          </w:p>
        </w:tc>
      </w:tr>
      <w:tr>
        <w:trPr>
          <w:trHeight w:val="398" w:hRule="atLeast"/>
        </w:trPr>
        <w:tc>
          <w:tcPr>
            <w:tcW w:w="683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рвую</w:t>
            </w:r>
          </w:p>
        </w:tc>
        <w:tc>
          <w:tcPr>
            <w:tcW w:w="77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5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%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ж работы педагогических работников (в т.ч. совместители)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5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-20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 лет и более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 работников</w:t>
            </w:r>
          </w:p>
        </w:tc>
      </w:tr>
      <w:tr>
        <w:trPr>
          <w:trHeight w:val="38" w:hRule="atLeast"/>
        </w:trPr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6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%</w:t>
            </w:r>
          </w:p>
        </w:tc>
      </w:tr>
    </w:tbl>
    <w:p>
      <w:pPr>
        <w:pStyle w:val="TextBody"/>
        <w:jc w:val="center"/>
        <w:rPr/>
      </w:pPr>
      <w:r>
        <w:rPr/>
        <w:t>Возраст педагогических работников</w:t>
      </w:r>
    </w:p>
    <w:tbl>
      <w:tblPr>
        <w:tblW w:w="1034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8"/>
        <w:gridCol w:w="1688"/>
        <w:gridCol w:w="1268"/>
        <w:gridCol w:w="1730"/>
        <w:gridCol w:w="2126"/>
        <w:gridCol w:w="2268"/>
      </w:tblGrid>
      <w:tr>
        <w:trPr/>
        <w:tc>
          <w:tcPr>
            <w:tcW w:w="29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 30 лет</w:t>
            </w:r>
          </w:p>
        </w:tc>
        <w:tc>
          <w:tcPr>
            <w:tcW w:w="2998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-55 лет</w:t>
            </w:r>
          </w:p>
        </w:tc>
        <w:tc>
          <w:tcPr>
            <w:tcW w:w="4394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ыше 55 лет</w:t>
            </w:r>
          </w:p>
        </w:tc>
      </w:tr>
      <w:tr>
        <w:trPr>
          <w:trHeight w:val="1651" w:hRule="atLeast"/>
        </w:trPr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68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1268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1730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  <w:tc>
          <w:tcPr>
            <w:tcW w:w="2126" w:type="dxa"/>
            <w:vMerge w:val="restart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от общей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и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ческих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7%</w:t>
            </w:r>
          </w:p>
        </w:tc>
        <w:tc>
          <w:tcPr>
            <w:tcW w:w="1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6%</w:t>
            </w:r>
          </w:p>
        </w:tc>
        <w:tc>
          <w:tcPr>
            <w:tcW w:w="212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7%</w:t>
            </w:r>
          </w:p>
        </w:tc>
      </w:tr>
    </w:tbl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</w:rPr>
        <w:t>Соблюдение прав участников образовательного процесса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За год работы Учреждения обоснованных жалоб со стороны обучающихся и родителей не поступало. В учреждении создана комиссия по урегулированию споров между участниками образовательных отношени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Учреждение взаимодействует с общественными организациями: Федерациями по видам спорта, культивируемые в школе, также сотрудничает с общеобразовательными школами, что и способствует приобщению детей и подростков к регулярным занятиям физкультурой и спортом, формированию у них мировоззрения здорового образа жизни, воспитанники Учреждения активно участвуют на Республиканских конкурсах по журналистике, робототехнике и др.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5 .Методическое и информационное обеспечение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В реализацию методической работы входят экспертиза учебно-тренировочных занятий средствами мониторинга, самоанализа собственной деятельности, состояние и эффективность педагогической деятельности, по ориентации на личностные структуры: информационные, эмоционально - нравственные, технологии саморазвит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Проведено 3 педагогических совета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Информационное обеспечение:</w:t>
      </w:r>
    </w:p>
    <w:p>
      <w:pPr>
        <w:pStyle w:val="TextBody"/>
        <w:spacing w:lineRule="auto" w:line="276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 деятельности Учреждения опубликована на сайте учреждения в соответствии с Федеральным Законом «Об образовании в РФ» №273-ФЗ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В средствах массовой информации: газета «Буздякские новости», в социальных сетях Вконтакте и инстаграм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6. Материально-технической база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</w:rPr>
        <w:t>Направления дополнительного образования: баскетбол, волейбол, дзюдо, самбо, национальная борьба «Куреш», мини-футбол, гимнастика, группа «Здоровье», армспорт, плавание, плавание+АФК, плавание (для детей с ОВЗ), мини-лапта, летний полиатлон, рукопашный бой, шахматы, шашки, проект «Здоровое поколение – сильный регион», аэробика (степ) проводят занятия на следующих объектах: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портивные залы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1: 29,45х17,32м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/>
        </w:rPr>
        <w:t>№</w:t>
      </w:r>
      <w:r>
        <w:rPr>
          <w:rFonts w:cs="Times New Roman"/>
        </w:rPr>
        <w:t>2: 36,85х18,90 м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вательный бассейн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</w:rPr>
        <w:t>25,08х8,53 м. (глубина -1,2 м., - 1,85 м.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/>
        </w:rPr>
        <w:t>Тренажерный зал:</w:t>
      </w:r>
      <w:r>
        <w:rPr>
          <w:rFonts w:cs="Times New Roman"/>
        </w:rPr>
        <w:t xml:space="preserve"> 11,54х11,56 м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</w:rPr>
        <w:t>Фитнес зал</w:t>
      </w:r>
      <w:r>
        <w:rPr>
          <w:rFonts w:cs="Times New Roman"/>
        </w:rPr>
        <w:t>: 11,54х11,52 м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Борцовский зал: </w:t>
      </w:r>
      <w:r>
        <w:rPr>
          <w:rFonts w:cs="Times New Roman"/>
        </w:rPr>
        <w:t>12,00х5,80 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онструирование, роботехника «Робоквантум», «Безопасное движение», «Школа юного корреспондента», КВН – «Планета КВН»: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Учебный класс №1:  </w:t>
      </w:r>
      <w:r>
        <w:rPr>
          <w:rFonts w:cs="Times New Roman"/>
        </w:rPr>
        <w:t>5,59х3,99 м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/>
          <w:b/>
        </w:rPr>
        <w:t xml:space="preserve">Учебный класс №2:  </w:t>
      </w:r>
      <w:r>
        <w:rPr>
          <w:rFonts w:cs="Times New Roman"/>
        </w:rPr>
        <w:t>4,52х5,69 м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ind w:firstLine="700"/>
        <w:rPr>
          <w:rFonts w:cs="Times New Roman"/>
        </w:rPr>
      </w:pPr>
      <w:r>
        <w:rPr>
          <w:rFonts w:cs="Times New Roman"/>
        </w:rPr>
        <w:t>Для реализации работы учреждения по дополнительным образовательным программам на балансе Учреждения находятся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автомобиль  ГАЗ – 3221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Автомобиль предназначены для перевозки детей и спортивного инвентаря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Техническое состояние автомобилей удовлетворительное. Ежегодно оформляется автострахование. Техосмотр проводится 1 раз в полгода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Компьютерные единицы: всего 12 ед., из них 3 ноутбука,  с выходом в сеть интернета (7 компьютеров)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Для занятий по техническому направлению – робототехника «Робоквантум» приобретены наборы роботов, нетбук:</w:t>
      </w:r>
      <w:r>
        <w:rPr/>
        <w:t xml:space="preserve"> </w:t>
      </w:r>
      <w:r>
        <w:rPr>
          <w:rFonts w:cs="Times New Roman"/>
        </w:rPr>
        <w:t>нетбук HP, 2 набора роботов Lego education Mindstorms EV3, 1 набор роботов «Робоняшка»,  1 набор роботов «Матрешка Z».</w:t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Для занятий объединения «Школа юного корреспондента» имеется камера </w:t>
      </w:r>
      <w:r>
        <w:rPr>
          <w:rFonts w:cs="Times New Roman"/>
          <w:lang w:val="en-US"/>
        </w:rPr>
        <w:t>NIKO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oolPix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840 </w:t>
      </w:r>
      <w:r>
        <w:rPr>
          <w:rFonts w:cs="Times New Roman"/>
          <w:lang w:val="en-US"/>
        </w:rPr>
        <w:t>Purple</w:t>
      </w:r>
      <w:r>
        <w:rPr>
          <w:rFonts w:cs="Times New Roman"/>
        </w:rPr>
        <w:t xml:space="preserve"> (16 </w:t>
      </w:r>
      <w:r>
        <w:rPr>
          <w:rFonts w:cs="Times New Roman"/>
          <w:lang w:val="en-US"/>
        </w:rPr>
        <w:t>Mpx</w:t>
      </w:r>
      <w:r>
        <w:rPr>
          <w:rFonts w:cs="Times New Roman"/>
        </w:rPr>
        <w:t>, 22.5-885</w:t>
      </w:r>
      <w:r>
        <w:rPr>
          <w:rFonts w:cs="Times New Roman"/>
          <w:lang w:val="en-US"/>
        </w:rPr>
        <w:t>mm</w:t>
      </w:r>
      <w:r>
        <w:rPr>
          <w:rFonts w:cs="Times New Roman"/>
        </w:rPr>
        <w:t>, 38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3-6.5.</w:t>
      </w:r>
      <w:r>
        <w:rPr>
          <w:rFonts w:cs="Times New Roman"/>
          <w:lang w:val="en-US"/>
        </w:rPr>
        <w:t>JPG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SDXC</w:t>
      </w:r>
      <w:r>
        <w:rPr>
          <w:rFonts w:cs="Times New Roman"/>
        </w:rPr>
        <w:t>.3*.</w:t>
      </w:r>
      <w:r>
        <w:rPr>
          <w:rFonts w:cs="Times New Roman"/>
          <w:lang w:val="en-US"/>
        </w:rPr>
        <w:t>USB</w:t>
      </w:r>
      <w:r>
        <w:rPr>
          <w:rFonts w:cs="Times New Roman"/>
        </w:rPr>
        <w:t xml:space="preserve">2.0. </w:t>
      </w:r>
      <w:r>
        <w:rPr>
          <w:rFonts w:cs="Times New Roman"/>
          <w:lang w:val="en-US"/>
        </w:rPr>
        <w:t>WiF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FC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V</w:t>
      </w:r>
      <w:r>
        <w:rPr>
          <w:rFonts w:cs="Times New Roman"/>
        </w:rPr>
        <w:t>), фотоаппарат Canon EOS 200 D, 1 штатив Rekam ECOPOD E-125, 1 накамерный свет светодиодный Yongnuo YN-160 III LED 5500K,  1 петличный микрофон GreenBean Voice 2 black S-Jack.</w:t>
      </w:r>
    </w:p>
    <w:p>
      <w:pPr>
        <w:pStyle w:val="TextBody"/>
        <w:spacing w:lineRule="auto" w:line="276"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  <w:t>Для реализации дополнительных образовательных программ по видам спорта Учреждение обеспечено следующим спортивным инвентарем:</w:t>
      </w:r>
    </w:p>
    <w:p>
      <w:pPr>
        <w:pStyle w:val="TextBody"/>
        <w:spacing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6201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291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83"/>
                                    <w:ind w:right="-28" w:hanging="0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БАСКЕТБО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 баскетбольны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Щиты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ьца баске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Конусы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МИНИ-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усы (зелен.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етка для ворот мини-футбо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рота фут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волейбольны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олейбольная сет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АРМ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-стойка для штанг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екладина верхня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ая стен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для пресс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силов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о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Штанга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ардио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енажер пегмеджи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ногофункциональный тренаж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 гимнастически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еговые дорож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2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иф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ри 16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,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9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0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1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лины  25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ПЛА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ва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спандер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оски для плаван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стройство для спуска людей с ОВЗ в воду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обашк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ас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ска с трубкой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яс для занятий тяжелой атлетико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лавательный кру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лавательный жилет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рукавни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НАЦИОНАЛЬНАЯ БОРЬБА «КУРЕ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убашка Куре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уша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орцов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пал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антели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врик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Скакалки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руч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ячи гимнастические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еп-платформ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gridSpan w:val="3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ДЗЮДО/САМБ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атам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1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дболы 3 кг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3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841.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3291"/>
                        <w:gridCol w:w="181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pacing w:before="0" w:after="283"/>
                              <w:ind w:right="-28" w:hanging="0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БАСКЕТБОЛ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 баскетбольны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Щиты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ьца баске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Конусы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МИНИ-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усы (зелен.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етка для ворот мини-футбо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рота фут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волейбольны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олейбольная сет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АРМ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-стойка для штанг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екладина верхня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ая стен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для пресс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силов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о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Штанга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ардио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енажер пегмеджи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ногофункциональный тренаж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 гимнастически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еговые дорож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2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иф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ри 16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,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9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0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1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лины  25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ПЛА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ва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Эспандер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оски для плаван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стройство для спуска людей с ОВЗ в воду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обашк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Лас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Маска с трубкой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яс для занятий тяжелой атлетикой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лавательный кру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лавательный жилет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рукавни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НАЦИОНАЛЬНАЯ БОРЬБА «КУРЕ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башка Куреш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уша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орцов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п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пал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антели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врик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Скакалки 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уч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ячи гимнастические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теп-платформ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gridSpan w:val="3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ДЗЮДО/САМБ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атам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1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дболы 3 кг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3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0396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8245"/>
        <w:gridCol w:w="11"/>
        <w:gridCol w:w="1486"/>
        <w:gridCol w:w="11"/>
      </w:tblGrid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256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2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ей дошкольного возраста (до 5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младшего школьного возраста (6-11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443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реднего школьного возраста (12-15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05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Детей старшего возраста (16-18 лет)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34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72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а/0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 xml:space="preserve">Численность/удельный вес численности учащихся по образовательным программам, направленным на работу с детьми с </w:t>
            </w:r>
            <w:r>
              <w:rPr>
                <w:rFonts w:cs="Times New Roman"/>
                <w:b/>
                <w:sz w:val="20"/>
                <w:szCs w:val="20"/>
              </w:rPr>
              <w:t>особыми потребностями</w:t>
            </w:r>
            <w:r>
              <w:rPr>
                <w:rFonts w:cs="Times New Roman"/>
                <w:sz w:val="20"/>
                <w:szCs w:val="20"/>
              </w:rPr>
              <w:t xml:space="preserve"> в образовании, в общей численности учащихся, в том числе: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1 человек / 2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1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8 человек / 2,2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2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сироты, дети, оставшиеся без попечени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3 человек/0,2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3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-мигранты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4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8256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9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%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101 человек / 85,9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101 человек / 85,9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0 человек / 19,5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человека/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0"/>
                <w:szCs w:val="20"/>
              </w:rPr>
              <w:t>0,31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сероссий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50 человек / 19,5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20 человек / 9,36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человек / 0,0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человек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/ 0,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человек / 0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ссовых мероприятий, проведенных Учреждением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енство МБУДО ДЮСШ МР БР РБ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О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х соревнований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х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человек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4 человек / 60,9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4 человека / 60,9%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9 человек / 39,1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7 человека / 30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10 человек / 43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ш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2 человек / 8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7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8 человек / 34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еловек /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5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 человек / 17,4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2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человек/ 47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ыше 2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 человек / 34,8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9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5 человек / 21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0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 человека /  8,7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человек /74,1 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человек /%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убликаций, подготовленных педагогическими работниками Учреждения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.1</w:t>
            </w:r>
          </w:p>
        </w:tc>
        <w:tc>
          <w:tcPr>
            <w:tcW w:w="82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3 года</w:t>
            </w:r>
          </w:p>
        </w:tc>
        <w:tc>
          <w:tcPr>
            <w:tcW w:w="149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3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й класс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цовски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ска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тнес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ссейн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ов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ный зал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овое помещение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загородных оздоровительных лагерей, баз отдых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чреждении системы электронного документооборота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2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медиатекой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/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3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ного средствами сканирования и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4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выходом в Интернет с компьютеров,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/</w:t>
            </w: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5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/>
                <w:sz w:val="20"/>
                <w:szCs w:val="20"/>
              </w:rPr>
              <w:t>/нет</w:t>
            </w:r>
          </w:p>
        </w:tc>
      </w:tr>
      <w:tr>
        <w:trPr/>
        <w:tc>
          <w:tcPr>
            <w:tcW w:w="6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</w:t>
            </w:r>
          </w:p>
        </w:tc>
        <w:tc>
          <w:tcPr>
            <w:tcW w:w="8245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человек / 1,2%%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3" w:name="bookmark3"/>
      <w:bookmarkStart w:id="4" w:name="bookmark3"/>
      <w:bookmarkEnd w:id="4"/>
    </w:p>
    <w:p>
      <w:pPr>
        <w:pStyle w:val="TextBody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  <w:b/>
        </w:rPr>
        <w:t>3. Анализ показателей деятельности Учреждения</w:t>
      </w:r>
    </w:p>
    <w:p>
      <w:pPr>
        <w:pStyle w:val="TextBody"/>
        <w:spacing w:lineRule="auto" w:line="276" w:before="0" w:after="0"/>
        <w:ind w:firstLine="700"/>
        <w:jc w:val="both"/>
        <w:rPr>
          <w:rFonts w:cs="Times New Roman"/>
        </w:rPr>
      </w:pPr>
      <w:r>
        <w:rPr>
          <w:rFonts w:cs="Times New Roman"/>
        </w:rPr>
        <w:t>В Учреждении созданы оптимальны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</w:t>
      </w:r>
    </w:p>
    <w:p>
      <w:pPr>
        <w:pStyle w:val="TextBody"/>
        <w:spacing w:lineRule="auto" w:line="276" w:before="0" w:after="0"/>
        <w:ind w:firstLine="700"/>
        <w:jc w:val="both"/>
        <w:rPr/>
      </w:pPr>
      <w:r>
        <w:rPr>
          <w:rFonts w:cs="Times New Roman"/>
        </w:rPr>
        <w:t xml:space="preserve">В 2019 году по сравнению с 2018 г. общая численность обучающихся увеличилась на 75 </w:t>
      </w:r>
      <w:r>
        <w:rPr>
          <w:rFonts w:cs="Times New Roman"/>
        </w:rPr>
        <w:drawing>
          <wp:inline distT="0" distB="0" distL="0" distR="0">
            <wp:extent cx="6479540" cy="891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Основной текст Знак"/>
    <w:basedOn w:val="Style14"/>
    <w:qFormat/>
    <w:rPr>
      <w:rFonts w:eastAsia="SimSun;宋体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shbuz@mail.ru" TargetMode="External"/><Relationship Id="rId4" Type="http://schemas.openxmlformats.org/officeDocument/2006/relationships/hyperlink" Target="http://buzdyakolim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Админ</dc:creator>
  <dc:description/>
  <cp:keywords/>
  <dc:language>en-US</dc:language>
  <cp:lastModifiedBy>user</cp:lastModifiedBy>
  <dcterms:modified xsi:type="dcterms:W3CDTF">2019-04-05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