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-851" w:right="5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ением Главного государственного санитарного врача РФ от 4 июля 2014 года № 4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бразовательной деятельности от 11 декабря 2015 года № 3476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АОУ ДО «Центр дополнительного образования «Олимп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одовой календарный учебный график рассматривается на заседании Педагогического совета и утверждается приказом директора МАОУ ДО «Центр дополнительного образования «Олимп». Изменения в годовой календарный учебный график вносятся приказом директора МАОУ ДО «Центр дополнительного образования «Олимп» по согласованию с Педагогическим советом учрежд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АОУ ДО «Центр дополнительного образования «Олимп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 xml:space="preserve">Основные положения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2018-2019 учебном году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40 учебных недель непосредственно в условиях учреждения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ебные занятия начинаются 1 сентября 2018 года, комплектование учебных групп всех годов обучения проходит до 1 октября текущего учебного года и заканчиваются 30 мая 2019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с 08.30 до 20.00 в соответствии с расписанием, утверждённым директором МАОУ ДО «Центр дополнительного образования «Олимп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Максимальная продолжительность занятий для обучающихся в неделю: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спортивно-оздоровительной подготовки (далее СОП)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начальной подготовки (далее НП) 1 года обучения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2 года обучения – 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3 года обучения – 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Учебно-тренировочная группа (далее УТГ) 1 года обучения – 8 часов в неделю;</w:t>
      </w:r>
    </w:p>
    <w:p>
      <w:pPr>
        <w:pStyle w:val="Normal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ТГ 2 года обучения – 10 часов в недел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 академический час – 45 мин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ерегрузок и сохранения здоровья детей между занятиями вводятся обязательные перерывы – 10 минут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жим работы учреждения: часы работы с 09.00 до 22.00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понедельника по пятницу, выходной – суббота, воскресень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Нерабочие и праздничные дни - в соответствии с Постановлениями Правительства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Komp</dc:creator>
  <dc:description/>
  <cp:keywords/>
  <dc:language>en-US</dc:language>
  <cp:lastModifiedBy>user</cp:lastModifiedBy>
  <cp:lastPrinted>2019-01-29T16:12:00Z</cp:lastPrinted>
  <dcterms:modified xsi:type="dcterms:W3CDTF">2019-01-31T04:29:00Z</dcterms:modified>
  <cp:revision>4</cp:revision>
  <dc:subject/>
  <dc:title>Годовой календарный учебный график</dc:title>
</cp:coreProperties>
</file>