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4 июля 2014 года № 4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бразовательной деятельности от 11 декабря 2015 года № 3476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АОУ ДО «Центр дополнительного образования «Олимп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одовой календарный учебный график рассматривается на заседании Педагогического совета и утверждается приказом директора МАОУ ДО «Центр дополнительного образования «Олимп». Изменения в годовой календарный учебный график вносятся приказом директора МАОУ ДО «Центр дополнительного образования «Олимп» по согласованию с Педагогическим советом учрежд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МАОУ ДО «Центр дополнительного образования «Олимп» в установленном законодательством Российской Федерации порядке несёт ответственность за реализацию в полном объёме дополнительных образовательных программ в соответствии с годовым календарным учебным графиком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 xml:space="preserve">Основные положения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 2017-2018 учебном году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40 учебных недель непосредственно в условиях учреждения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чебные занятия начинаются 1 сентября 2017 года, комплектование учебных групп всех годов обучения проходит до 1 октября текущего учебного года и заканчиваются 30 мая 2018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с 08.30 до 20.00 в соответствии с расписанием, утверждённым директором МАОУ ДО «Центр дополнительного образования «Олимп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Максимальная продолжительность занятий для обучающихся в неделю: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Группа спортивно-оздоровительной подготовки (далее СОП) – 6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Группа начальной подготовки (далее НП) 1 года обучения – 6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НП 2 года обучения – 9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НП 3 года обучения – 9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Учебно-тренировочная группа (далее УТГ) 1 года обучения – 8 часов в неделю;</w:t>
      </w:r>
    </w:p>
    <w:p>
      <w:pPr>
        <w:pStyle w:val="Normal"/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УТГ 2 года обучения – 10 часов в недел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 академический час – 45 мин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ерегрузок и сохранения здоровья детей между занятиями вводятся обязательные перерывы – 10 минут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занятия в объединениях проводятся в соответствии с календарно-тематическими планами, допускается изменение форм занят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жим работы учреждения: часы работы с 09.00 до 22.00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с понедельника по пятницу, выходной – суббота, воскресень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Нерабочие и праздничные дни - в соответствии с Постановлениями Правительства Р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16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6:00Z</dcterms:created>
  <dc:creator>Komp</dc:creator>
  <dc:description/>
  <cp:keywords/>
  <dc:language>en-US</dc:language>
  <cp:lastModifiedBy>user</cp:lastModifiedBy>
  <cp:lastPrinted>2019-01-29T17:06:00Z</cp:lastPrinted>
  <dcterms:modified xsi:type="dcterms:W3CDTF">2019-01-31T04:32:00Z</dcterms:modified>
  <cp:revision>4</cp:revision>
  <dc:subject/>
  <dc:title>Годовой календарный учебный график</dc:title>
</cp:coreProperties>
</file>